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Basic LINKSYS setup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 the basic linksys configuration page.   Logon to the linksys box by connecting directly to the box with an Ethernet cable.  Type 192.168.1.1 into a webpage, like the picture below.  Click on the wireless button to see similar options.  Remember your specific linksys box may show different op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most important part of your home wireless network is the SSID.  The default SSID name is linksys.  Change this to any word or alpha numeric combination such 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mithnet, harpernet2, jimbobnet, Hollywood, micmouse, 123abc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jsu345lwo9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1320" cy="41109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n write down the name, or place a label on the linksys with the SSID.  This is so you will not forget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429125" cy="3162300"/>
            <wp:effectExtent l="0" t="0" r="0" b="0"/>
            <wp:wrapTight wrapText="bothSides">
              <wp:wrapPolygon edited="0">
                <wp:start x="-46" y="0"/>
                <wp:lineTo x="-46" y="21488"/>
                <wp:lineTo x="21600" y="21488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Next, choose to disable the broadcast of the SSID.  </w:t>
      </w:r>
      <w:r>
        <w:rPr>
          <w:rFonts w:cs="Verdana" w:ascii="Verdana" w:hAnsi="Verdana"/>
          <w:b/>
          <w:color w:val="FF0000"/>
        </w:rPr>
        <w:t>This will keep your neighbors from using your wireless net for free.</w:t>
      </w:r>
      <w:r>
        <w:rPr>
          <w:rFonts w:cs="Verdana" w:ascii="Verdana" w:hAnsi="Verdana"/>
        </w:rPr>
        <w:t xml:space="preserve">  This also means you now have to ADD your wireless network SSID to the odyssey cli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have hidden your SSID or stopped the broadcast of the SSID name then you must now do the next step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7310</wp:posOffset>
            </wp:positionV>
            <wp:extent cx="3714750" cy="5133975"/>
            <wp:effectExtent l="0" t="0" r="0" b="0"/>
            <wp:wrapTight wrapText="bothSides">
              <wp:wrapPolygon edited="0">
                <wp:start x="-55" y="0"/>
                <wp:lineTo x="-55" y="21545"/>
                <wp:lineTo x="21543" y="21545"/>
                <wp:lineTo x="21543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>Open your odyssey client and click on networ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UTION… do not change the other networks that are configure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ck on add a net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ype in your SSID for your home net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ave Network type, Association mode, and Encryption set the way they are 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you should be able to unplug the Ethernet cable and switch to your wireless network at h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are done for basic setup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only need to continue if you have questions about 128bit encryption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me wireless setup using 128bit encryp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ug up to you linksys with an Ethernet cable to do this configu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ke sure to have the power plugged up on your lap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1320" cy="4110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 the wireless tab click on the wireless security t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ose the options above:   WEP, 128 bits 26 hex dig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ype in a word in the passphrase and click gener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ill give you 4 keys.  You only need one to make this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ar the last three key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f your linksys does not have the generate button then make up a 26 digit alpha-numeric code to type in.  Make sure to write down the code.  Once you save this your wireless will not work until the next step is finished.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4429125" cy="3162300"/>
            <wp:effectExtent l="0" t="0" r="0" b="0"/>
            <wp:wrapTight wrapText="bothSides">
              <wp:wrapPolygon edited="0">
                <wp:start x="-46" y="0"/>
                <wp:lineTo x="-46" y="21488"/>
                <wp:lineTo x="21600" y="21488"/>
                <wp:lineTo x="21600" y="0"/>
                <wp:lineTo x="-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Open the odyssey cli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ck on networks, open the properties on your home net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22555</wp:posOffset>
            </wp:positionV>
            <wp:extent cx="3714750" cy="5133975"/>
            <wp:effectExtent l="0" t="0" r="0" b="0"/>
            <wp:wrapTight wrapText="bothSides">
              <wp:wrapPolygon edited="0">
                <wp:start x="-55" y="0"/>
                <wp:lineTo x="-55" y="21545"/>
                <wp:lineTo x="21543" y="21545"/>
                <wp:lineTo x="21543" y="0"/>
                <wp:lineTo x="-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 your encryption method to WE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 “Format for entering keys”  to hexadecimal digi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n type in you 26 digit alpha-numeric k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uble check for accuracy, one wrong character will cause this to not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ck okay and now your home wireless connection is encrypted using a 128bit ke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should be able to now get back on your home wireless n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20:00Z</dcterms:created>
  <dc:creator>chp user</dc:creator>
  <dc:description/>
  <cp:keywords/>
  <dc:language>en-US</dc:language>
  <cp:lastModifiedBy>chp user</cp:lastModifiedBy>
  <dcterms:modified xsi:type="dcterms:W3CDTF">2005-06-14T03:11:00Z</dcterms:modified>
  <cp:revision>10</cp:revision>
  <dc:subject/>
  <dc:title> </dc:title>
</cp:coreProperties>
</file>