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MEDICAL UNIVERSITY OF SOUTH CAROLINA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COLLEGE OF NURSING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FACULTY FORUM MEETING MINUTES</w:t>
      </w:r>
    </w:p>
    <w:p>
      <w:pPr>
        <w:pStyle w:val="Normal"/>
        <w:keepNext w:val="true"/>
        <w:keepLines/>
        <w:jc w:val="center"/>
        <w:rPr/>
      </w:pPr>
      <w:r>
        <w:rPr/>
        <w:t>1/27/03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Members Present:</w:t>
      </w:r>
      <w:r>
        <w:rPr/>
        <w:t xml:space="preserve"> P. Arford, J. Ball, G. Barbosa, L. Bellig, S. Bond, H. DeToma, C. Dorsey, B. Edlund, E. Erkel, J. Grossman, A. Hollerbach, L. Horton, T. Hulsey, C. Jenkins, T. Kelechi, M. King, J. Leuner, S. Lufkin, F. Margolius, C. McDougal, M. Olson, I. Pearson, B. Pinkney, F. Porcher, D. Santiago (via video), K.Simon, M. Spain, S. Stroud, G. Stuart, J. Welton, D. Williamson 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729"/>
        <w:gridCol w:w="3933"/>
        <w:gridCol w:w="2694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opi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iscussi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utcome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Recommendations/Action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ponsible Perso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.  Dean’s Repor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HIPPA competency program is to be completed by all faculty by 4/1/03.  Training is available via intranet. One time exam will be given in library orientation in the futur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Faculty contract defined, honorarium policy reviewed, and service aspect of contract clarified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dministrative/staff list update and distributed via e-mail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hone list update and distributed via e-mail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trategic plan revised and distributed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ean’s Advisory Board was introduced.  The Board’s mission is to development and advocacy; membership comprised of previous graduates, individuals with law, marketing, publishing and health industry backgrounds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rogress with adding 8 new faculty to support expanded education plan.  Currently interviewing faculty and soliciting support from statewide hospitals/organizations for support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ew administrative organization chart with one department.  Chair of Department of Nursing to give 40% of time to position.  Focus is mentoring and evaluation.  Chair-elect to assume Faculty Assembly Chair position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Budget structure, changes, and resource distribution (IDCs) reviewed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Flow sheets with expected timelines, facilitators, etc. to be drafted by G. Stuart and sent to faculty via e-mail to complete; this activity with dovetail with accreditation process; changes will be discussed at Faculty Forum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First meeting to be held Friday, February 7, 2003 in the Historical Library.  List of members will be sent via e-mail to faculty/staff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nput from faculty to be given to Dean in one week.  T. Hulsey appointed to Chair position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G. Stuar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. Stuart to e-mail to faculty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. Ciccarell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. Stuar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. Stuar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L. Shull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I.  Associate Dean Repor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Proposed timeline for Fall 2004 accreditation activities distributed.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iscussion of director positions, quality improvement process for accelerated curriculum, accreditation and curriculum issues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Recruitment strategies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pplications repor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ccreditation task force activities to be reported at each Faculty Assembly meeting.  Faculty participation requested.  Those interested in volunteering are to e-mail J. Leuner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Showcased the CON display board.  Portable and available for anyone to use.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Reported that applications up 92% for undergraduate and 50% for graduate students.  324 applicants for MSUC undergraduate program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FMU 55 applicants/18 met criteria:</w:t>
            </w:r>
          </w:p>
          <w:p>
            <w:pPr>
              <w:pStyle w:val="TextBodyIndent"/>
              <w:rPr/>
            </w:pPr>
            <w:r>
              <w:rPr/>
              <w:t>9 minorities – none met criteria</w:t>
            </w:r>
          </w:p>
          <w:p>
            <w:pPr>
              <w:pStyle w:val="TextBodyIndent"/>
              <w:rPr/>
            </w:pPr>
            <w:r>
              <w:rPr/>
              <w:t>1 unknown – did not meet criteria</w:t>
            </w:r>
          </w:p>
          <w:p>
            <w:pPr>
              <w:pStyle w:val="TextBodyIndent"/>
              <w:rPr/>
            </w:pPr>
            <w:r>
              <w:rPr/>
              <w:t>3 males – 1 met criteria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Accelerated BSN-MSN 269 applications/100 met requirement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At FMU campus, no one has applied to RN to BSN as of yet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trategies discussed for recruiting online RN to BSN. A CD is being developed by M. Mauldin for distribution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Website constantly being updated.  Developing data bases through Office of Academics linking faculty and course information; student data and clinical preceptors data. May use for grant development, preceptor evaluations and tracking, development, networking, etc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SLED criminal background checks will cost $8 per student pending status here at charitable organization.  In Fall 2003, every student will have background check as part of admission process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Kaplan selected as NCLEX testing servic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uke Technology Grant approved to fund unique lab and support technology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ursing Academy – mentorship linking the best and brightest students with nurse in hospitals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Faculty advisement packet distribute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. Leuner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. Barbos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. Pag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II.  Practice Ac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Several e-mail were distributed related to changes in the Nurse Practice Act.  Fundraiser for SCNF: license plates $70, $40 goes to scholarships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Will be available in Mar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. Pearso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8" w:hanging="432"/>
              <w:rPr/>
            </w:pPr>
            <w:r>
              <w:rPr/>
              <w:t>IV.  Professional Socialization                                                                   of Student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tudents Nurses Association.  Students throughout the state attend; 32 from MUSC enrolled to go to convention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Unanimous support for student association and attendance at convention.  Will put together a proposal to get students involved in SN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. Ball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V.  APG issu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N to MSN progression.  Two bridge courses to be completed as an undergraduate component.  Issues of placement in curriculum, which courses are mandatory, etc. were raised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o be voted in the Faculty Assemb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. Horto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VI.  Search Committe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C. Murdaugh declined endowed chair.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nterviewing for 8 positions.  Finch 1/27/03 – Adult Health, Pope 2/17 &amp; 18 – Health Disparities and Nurse Midwifery, Smith 2/24 – OB.  Psych applicant  applied but not responded to interview.  CV’s were screen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. Erkel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VII.  Announcement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Sigma Theta Tau Gamma Omicron chapter conference will be held April 17-19, 2003.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Tara Hulsey will be Chairing Gender Equity Committee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. Huls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Teresa J. Kelechi, PhD, RN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8/01 SWA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-18" w:hanging="90"/>
    </w:pPr>
    <w:rPr/>
  </w:style>
  <w:style w:type="paragraph" w:styleId="Indent">
    <w:name w:val="Indent"/>
    <w:basedOn w:val="Normal"/>
    <w:qFormat/>
    <w:pPr>
      <w:numPr>
        <w:ilvl w:val="0"/>
        <w:numId w:val="2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27:00Z</dcterms:created>
  <dc:creator>Stephanie Wohn</dc:creator>
  <dc:description/>
  <dc:language>en-US</dc:language>
  <cp:lastModifiedBy>Theresa Kelechi</cp:lastModifiedBy>
  <cp:lastPrinted>2003-02-10T10:16:00Z</cp:lastPrinted>
  <dcterms:modified xsi:type="dcterms:W3CDTF">2003-02-11T17:27:00Z</dcterms:modified>
  <cp:revision>2</cp:revision>
  <dc:subject/>
  <dc:title>MEDICAL UNIVERSITY OF SOUTH CAROLINA</dc:title>
</cp:coreProperties>
</file>