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EDICAL UNIVERSITY OF SOUTH CAROLINA</w:t>
      </w:r>
    </w:p>
    <w:p>
      <w:pPr>
        <w:pStyle w:val="Normal"/>
        <w:numPr>
          <w:ilvl w:val="0"/>
          <w:numId w:val="0"/>
        </w:numPr>
        <w:jc w:val="center"/>
        <w:outlineLvl w:val="0"/>
        <w:rPr>
          <w:rFonts w:ascii="Arial" w:hAnsi="Arial" w:cs="Arial"/>
          <w:b/>
          <w:b/>
        </w:rPr>
      </w:pPr>
      <w:r>
        <w:rPr>
          <w:rFonts w:cs="Arial" w:ascii="Arial" w:hAnsi="Arial"/>
          <w:b/>
        </w:rPr>
        <w:t>COLLEGE OF NURSING</w:t>
      </w:r>
    </w:p>
    <w:p>
      <w:pPr>
        <w:pStyle w:val="Normal"/>
        <w:numPr>
          <w:ilvl w:val="0"/>
          <w:numId w:val="0"/>
        </w:numPr>
        <w:jc w:val="center"/>
        <w:outlineLvl w:val="0"/>
        <w:rPr>
          <w:rFonts w:ascii="Arial" w:hAnsi="Arial" w:cs="Arial"/>
          <w:b/>
          <w:b/>
        </w:rPr>
      </w:pPr>
      <w:r>
        <w:rPr>
          <w:rFonts w:cs="Arial" w:ascii="Arial" w:hAnsi="Arial"/>
          <w:b/>
        </w:rPr>
        <w:t>FACULTY ASSEMBLY</w:t>
      </w:r>
    </w:p>
    <w:p>
      <w:pPr>
        <w:pStyle w:val="Normal"/>
        <w:numPr>
          <w:ilvl w:val="0"/>
          <w:numId w:val="0"/>
        </w:numPr>
        <w:jc w:val="center"/>
        <w:outlineLvl w:val="0"/>
        <w:rPr>
          <w:rFonts w:ascii="Arial" w:hAnsi="Arial" w:cs="Arial"/>
          <w:b/>
          <w:b/>
        </w:rPr>
      </w:pPr>
      <w:r>
        <w:rPr>
          <w:rFonts w:cs="Arial" w:ascii="Arial" w:hAnsi="Arial"/>
          <w:b/>
        </w:rPr>
        <w:t>MEETING MINUTES</w:t>
      </w:r>
    </w:p>
    <w:p>
      <w:pPr>
        <w:pStyle w:val="Normal"/>
        <w:jc w:val="center"/>
        <w:rPr>
          <w:rFonts w:ascii="Arial" w:hAnsi="Arial" w:cs="Arial"/>
        </w:rPr>
      </w:pPr>
      <w:r>
        <w:rPr>
          <w:rFonts w:cs="Arial" w:ascii="Arial" w:hAnsi="Arial"/>
        </w:rPr>
        <w:t>August 19, 2002</w:t>
      </w:r>
    </w:p>
    <w:p>
      <w:pPr>
        <w:pStyle w:val="Normal"/>
        <w:jc w:val="center"/>
        <w:rPr>
          <w:rFonts w:ascii="Arial" w:hAnsi="Arial" w:cs="Arial"/>
        </w:rPr>
      </w:pPr>
      <w:r>
        <w:rPr>
          <w:rFonts w:cs="Arial" w:ascii="Arial" w:hAnsi="Arial"/>
        </w:rPr>
        <w:t>1:00 p.m.– 4:00 p.m.</w:t>
      </w:r>
    </w:p>
    <w:p>
      <w:pPr>
        <w:pStyle w:val="Normal"/>
        <w:jc w:val="center"/>
        <w:rPr>
          <w:rFonts w:ascii="Arial" w:hAnsi="Arial" w:cs="Arial"/>
        </w:rPr>
      </w:pPr>
      <w:r>
        <w:rPr>
          <w:rFonts w:cs="Arial" w:ascii="Arial" w:hAnsi="Arial"/>
        </w:rPr>
        <w:t>CON 220</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mbers Present:</w:t>
      </w:r>
    </w:p>
    <w:p>
      <w:pPr>
        <w:pStyle w:val="Normal"/>
        <w:rPr>
          <w:rFonts w:ascii="Arial" w:hAnsi="Arial" w:cs="Arial"/>
        </w:rPr>
      </w:pPr>
      <w:r>
        <w:rPr>
          <w:rFonts w:cs="Arial" w:ascii="Arial" w:hAnsi="Arial"/>
        </w:rPr>
        <w:t xml:space="preserve">G. Barbosa, S. Benedict, S. Bond, S. Brown, H. DeToma, C. Dorsey, B. Edlund, J. Grossman, A. Goff, M. Hickey, A. Hollerbach, L. Horton, M. Howell, T. Hulsey, </w:t>
      </w:r>
    </w:p>
    <w:p>
      <w:pPr>
        <w:pStyle w:val="Normal"/>
        <w:rPr>
          <w:rFonts w:ascii="Arial" w:hAnsi="Arial" w:cs="Arial"/>
        </w:rPr>
      </w:pPr>
      <w:r>
        <w:rPr>
          <w:rFonts w:cs="Arial" w:ascii="Arial" w:hAnsi="Arial"/>
        </w:rPr>
        <w:t>T. Kelechi, C. Jenkins, M. King, J. Leuner, M. Long, S. Lufkin, F. Margolius, C. McDougall, M. Olson, F. Porcher, D. Santiago, K. Simon, M. Spain, S. Stroud, G. Stuart, J. Welton, E. Whitehead, D. Willia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ests Present:</w:t>
      </w:r>
    </w:p>
    <w:p>
      <w:pPr>
        <w:pStyle w:val="Normal"/>
        <w:rPr>
          <w:rFonts w:ascii="Arial" w:hAnsi="Arial" w:cs="Arial"/>
        </w:rPr>
      </w:pPr>
      <w:r>
        <w:rPr>
          <w:rFonts w:cs="Arial" w:ascii="Arial" w:hAnsi="Arial"/>
        </w:rPr>
        <w:t>D. Mitchell, M. Shaffner, L. Shull, I. Thomas</w:t>
      </w:r>
    </w:p>
    <w:p>
      <w:pPr>
        <w:pStyle w:val="Normal"/>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2592"/>
        <w:gridCol w:w="6480"/>
        <w:gridCol w:w="3888"/>
        <w:gridCol w:w="1728"/>
      </w:tblGrid>
      <w:tr>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AGENDA ITEM</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DISCUSSION</w:t>
            </w:r>
          </w:p>
        </w:tc>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OUTCOMES (RECOMMENDATIONS/ACTIONS)</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RESPONSIBLE</w:t>
            </w:r>
          </w:p>
          <w:p>
            <w:pPr>
              <w:pStyle w:val="Heading1"/>
              <w:rPr/>
            </w:pPr>
            <w:r>
              <w:rPr/>
              <w:t>PERS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of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April 15, 2002 and May 14, 2001 distributed via e-mai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approved as circula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an's Report - </w:t>
            </w:r>
          </w:p>
          <w:p>
            <w:pPr>
              <w:pStyle w:val="Normal"/>
              <w:rPr>
                <w:rFonts w:ascii="Arial" w:hAnsi="Arial" w:cs="Arial"/>
              </w:rPr>
            </w:pPr>
            <w:r>
              <w:rPr>
                <w:rFonts w:cs="Arial" w:ascii="Arial" w:hAnsi="Arial"/>
                <w:b/>
              </w:rPr>
              <w:t>G. Stuart</w:t>
            </w:r>
          </w:p>
          <w:p>
            <w:pPr>
              <w:pStyle w:val="Normal"/>
              <w:rPr>
                <w:rFonts w:ascii="Arial" w:hAnsi="Arial" w:cs="Arial"/>
              </w:rPr>
            </w:pPr>
            <w:r>
              <w:rPr>
                <w:rFonts w:cs="Arial" w:ascii="Arial" w:hAnsi="Arial"/>
              </w:rPr>
              <w:t>Faculty sal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for salary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reporting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thoscope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faciliti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toxic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yellow"/>
              </w:rPr>
              <w:t>TERRY</w:t>
            </w:r>
            <w:r>
              <w:rPr>
                <w:rFonts w:cs="Arial" w:ascii="Arial" w:hAnsi="Arial"/>
              </w:rPr>
              <w:t xml:space="preser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ngineer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 Fre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Health Insurance</w:t>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ported data on nursing shortage. S.C. ranks 38 in supply; 21</w:t>
            </w:r>
            <w:r>
              <w:rPr>
                <w:rFonts w:cs="Arial" w:ascii="Arial" w:hAnsi="Arial"/>
                <w:vertAlign w:val="superscript"/>
              </w:rPr>
              <w:t>st</w:t>
            </w:r>
            <w:r>
              <w:rPr>
                <w:rFonts w:cs="Arial" w:ascii="Arial" w:hAnsi="Arial"/>
              </w:rPr>
              <w:t xml:space="preserve"> in hourly wage.  Reported data FY02 for education faculty in schools with doctoral programs for regular full-time faculty by rank: comparison of annualized salary means for MUSC CON, AACN colleges of nursing in South and nationally. Issues raised by faculty regarding the data: salaries vary based on clinical setting, whether faculty are advanced practice and whether salaries include administrative caps. Reported that there have been no merit or state increases for salaries: there has been one promotion and other salaries adjusted for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several options to generate 20% salary and 25% of fringe benefits:  clinical instructor (College pays $169,000 for clinical instructor salaries minus Psych and Peds – rate $35/hour); Clinical Apprenticeship Program (CAP) (College pays $1000/per student to Trident Tech for this program); consultations – legal, clinical; opportunities at MUH to provide clinical services; lectures; CE; and research as co-investigators, collaborators and via supplemental grants from other NINR initiatives (add-on a nursing component to another grant).  Reported on incentive bonus at end of year for those who meet 20% goal. Proposed mechanism to promote small group approach to foster ways to work towards goals. </w:t>
            </w:r>
          </w:p>
          <w:p>
            <w:pPr>
              <w:pStyle w:val="Normal"/>
              <w:rPr>
                <w:rFonts w:ascii="Arial" w:hAnsi="Arial" w:cs="Arial"/>
              </w:rPr>
            </w:pPr>
            <w:r>
              <w:rPr>
                <w:rFonts w:cs="Arial" w:ascii="Arial" w:hAnsi="Arial"/>
              </w:rPr>
            </w:r>
          </w:p>
          <w:p>
            <w:pPr>
              <w:pStyle w:val="Normal"/>
              <w:rPr/>
            </w:pPr>
            <w:r>
              <w:rPr>
                <w:rFonts w:cs="Arial" w:ascii="Arial" w:hAnsi="Arial"/>
                <w:b/>
              </w:rPr>
              <w:t>Guests:  Marilyn Shaffner and Irene Thomas, MUH:</w:t>
            </w:r>
            <w:r>
              <w:rPr>
                <w:rFonts w:cs="Arial" w:ascii="Arial" w:hAnsi="Arial"/>
              </w:rPr>
              <w:t xml:space="preserve">  Described needs of hospital for unit-based temporary nurses. Reviewed options for involvement of faculty in the Unit Based Tiered Payment Options, levels A – D offered at MUH, shift differentials; availability of HOT pool for those interest in floating; preceptorship transition program.</w:t>
            </w:r>
          </w:p>
          <w:p>
            <w:pPr>
              <w:pStyle w:val="Normal"/>
              <w:rPr>
                <w:rFonts w:ascii="Arial" w:hAnsi="Arial" w:cs="Arial"/>
              </w:rPr>
            </w:pPr>
            <w:r>
              <w:rPr>
                <w:rFonts w:cs="Arial" w:ascii="Arial" w:hAnsi="Arial"/>
              </w:rPr>
              <w:t>M. Shaffner and CON faculty to meet monthly to address collaboration efforts between hospital and faculty. Issues raised by faculty regarding concern for those who have not been in an acute care environment for many years, liability of APNs working in the role of staff nurse.  Department chairs asked to meet with faculty in November and February 2003 to ascertain progress toward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activity reporting forms sent to faculty are to be completed and given to dept. chairs.  The purpose of this  mandate is to track activities of faculty related to travel, conflict of interest, annual leav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ceremony will be held September 11 at MUSC at St. Luke’s Chapel, 6 PM; September 12 at FMU.  Faculty who have nursing caps asked to give to M. Long before Labor Day for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 strategic planning meeting will be held Friday, August 23, 2002 from 9 AM to 1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d on plan from the December 2000 D&amp;T study; consulting firm recommended four options for hospital building.  Master plan to be presented to Board of Directors in October 2002.  No decisions have been made at this time.  Two nursing steering committee members, J. Leuner and M. Shaffner.  The proposal will consider population, competition, and access dynamics; external and internal sites; issues of height restrictions.  More information can be obtained from the faculty sen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law requires criminal background checks for students upon entrance to the program; this will be conducted beginning in July 2003;  faculty criminal checks instituted for all new hire effective immediately; unclear regarding background checks for current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biotoxic agents used by faculty must be listed and reported to the Dean.</w:t>
            </w:r>
          </w:p>
          <w:p>
            <w:pPr>
              <w:pStyle w:val="Normal"/>
              <w:rPr>
                <w:rFonts w:ascii="Arial" w:hAnsi="Arial" w:cs="Arial"/>
              </w:rPr>
            </w:pPr>
            <w:r>
              <w:rPr>
                <w:rFonts w:cs="Arial" w:ascii="Arial" w:hAnsi="Arial"/>
              </w:rPr>
            </w:r>
          </w:p>
          <w:p>
            <w:pPr>
              <w:pStyle w:val="Normal"/>
              <w:rPr/>
            </w:pPr>
            <w:r>
              <w:rPr>
                <w:rFonts w:cs="Arial" w:ascii="Arial" w:hAnsi="Arial"/>
              </w:rPr>
              <w:t xml:space="preserve">Clarified the State policy regarding faculty who are in the </w:t>
            </w:r>
            <w:r>
              <w:rPr>
                <w:rFonts w:cs="Arial" w:ascii="Arial" w:hAnsi="Arial"/>
                <w:highlight w:val="yellow"/>
              </w:rPr>
              <w:t>TERRY</w:t>
            </w:r>
            <w:r>
              <w:rPr>
                <w:rFonts w:cs="Arial" w:ascii="Arial" w:hAnsi="Arial"/>
              </w:rPr>
              <w:t xml:space="preserve"> plan and ongoing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d on $15 million grant for a collaborative effort among MUSC, Clemson and possibly USC for a Bioengineer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d new policy related to drug free workplace including student policy.  Clarified faculty issues related to rehabilitation and removal from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 in student premiums for 12-month coverage: under age 25 - $870/year; ages 25 – 34 - $1112/year; over 35 - $1934/yea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Bond agreed to take issue of APNs working in role of staff nurse to state board of nurs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2"/>
              <w:rPr/>
            </w:pPr>
            <w:r>
              <w:rPr/>
              <w:t xml:space="preserve">Associate Deans &amp; </w:t>
            </w:r>
          </w:p>
          <w:p>
            <w:pPr>
              <w:pStyle w:val="Heading2"/>
              <w:rPr/>
            </w:pPr>
            <w:r>
              <w:rPr/>
              <w:t>Director Reports –</w:t>
            </w:r>
          </w:p>
          <w:p>
            <w:pPr>
              <w:pStyle w:val="Heading2"/>
              <w:rPr/>
            </w:pPr>
            <w:r>
              <w:rPr>
                <w:rFonts w:eastAsia="Arial"/>
              </w:rPr>
              <w:t xml:space="preserve"> </w:t>
            </w:r>
            <w:r>
              <w:rPr/>
              <w:t>J. Leuner</w:t>
            </w:r>
          </w:p>
          <w:p>
            <w:pPr>
              <w:pStyle w:val="Normal"/>
              <w:rPr/>
            </w:pPr>
            <w:r>
              <w:rPr/>
            </w:r>
          </w:p>
          <w:p>
            <w:pPr>
              <w:pStyle w:val="Normal"/>
              <w:rPr/>
            </w:pPr>
            <w:r>
              <w:rPr/>
            </w:r>
          </w:p>
          <w:p>
            <w:pPr>
              <w:pStyle w:val="Date"/>
              <w:rPr>
                <w:rFonts w:ascii="Arial" w:hAnsi="Arial" w:cs="Arial"/>
              </w:rPr>
            </w:pPr>
            <w:r>
              <w:rPr>
                <w:rFonts w:cs="Arial" w:ascii="Arial" w:hAnsi="Arial"/>
              </w:rPr>
            </w:r>
          </w:p>
          <w:p>
            <w:pPr>
              <w:pStyle w:val="Date"/>
              <w:rPr>
                <w:rFonts w:ascii="Arial" w:hAnsi="Arial" w:cs="Arial"/>
              </w:rPr>
            </w:pPr>
            <w:r>
              <w:rPr>
                <w:rFonts w:cs="Arial" w:ascii="Arial" w:hAnsi="Arial"/>
              </w:rPr>
              <w:t>Gra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ate"/>
              <w:rPr>
                <w:rFonts w:ascii="Arial" w:hAnsi="Arial" w:cs="Arial"/>
              </w:rPr>
            </w:pPr>
            <w:r>
              <w:rPr>
                <w:rFonts w:cs="Arial" w:ascii="Arial" w:hAnsi="Arial"/>
              </w:rPr>
            </w:r>
          </w:p>
          <w:p>
            <w:pPr>
              <w:pStyle w:val="Date"/>
              <w:rPr>
                <w:rFonts w:ascii="Arial" w:hAnsi="Arial" w:cs="Arial"/>
              </w:rPr>
            </w:pPr>
            <w:r>
              <w:rPr>
                <w:rFonts w:cs="Arial" w:ascii="Arial" w:hAnsi="Arial"/>
              </w:rPr>
              <w:t>School-based clinic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unced new pilot project “Introduction to BSN Education at MUSC” beginning in Fall with Trident Technical College (TTC) to recruit 1 to 2 honor students to MUSC. Selected students will take Intro to Professional Nursing.  Goal is to build roads between AD and BSN programs.   Pilot critiqued by AP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monies available to MUSC, Clemson, and USC through the S.C. Reinvestment Act for the Nurse Faculty Workforce Initiative Award to develop nurse educators.  The intent is to fund five students from the three universities for six semester hours/semester who will then be bound to teach within the state for a period of 2 years.  Applications are to be mailed to Kathryn M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new clinics have opened: Burns Elementary and North Charleston High School to bring the total number to 7.  Students are needed in the clinics to conduct projects, assessments and to provide hands-on ca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s and </w:t>
            </w:r>
          </w:p>
          <w:p>
            <w:pPr>
              <w:pStyle w:val="Normal"/>
              <w:rPr>
                <w:rFonts w:ascii="Arial" w:hAnsi="Arial" w:cs="Arial"/>
                <w:b/>
                <w:b/>
              </w:rPr>
            </w:pPr>
            <w:r>
              <w:rPr>
                <w:rFonts w:cs="Arial" w:ascii="Arial" w:hAnsi="Arial"/>
                <w:b/>
              </w:rPr>
              <w:t>Evaluation – G. Barbosa</w:t>
            </w:r>
          </w:p>
          <w:p>
            <w:pPr>
              <w:pStyle w:val="Normal"/>
              <w:rPr>
                <w:rFonts w:ascii="Arial" w:hAnsi="Arial" w:cs="Arial"/>
                <w:b/>
                <w:b/>
              </w:rPr>
            </w:pPr>
            <w:r>
              <w:rPr>
                <w:rFonts w:cs="Arial" w:ascii="Arial" w:hAnsi="Arial"/>
                <w:b/>
              </w:rPr>
            </w:r>
          </w:p>
          <w:p>
            <w:pPr>
              <w:pStyle w:val="Date"/>
              <w:rPr>
                <w:rFonts w:ascii="Arial" w:hAnsi="Arial" w:cs="Arial"/>
                <w:bCs/>
              </w:rPr>
            </w:pPr>
            <w:r>
              <w:rPr>
                <w:rFonts w:cs="Arial" w:ascii="Arial" w:hAnsi="Arial"/>
                <w:bCs/>
              </w:rPr>
              <w:t>Admiss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 handbo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 web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P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d on numbers of incoming students for the accelerated BSN, MSN, RN to BSN, FMU, and Master’s programs.  GPA and breakdown by gender also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line.  Several sections were critically reviewed and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I of the updates ongoing and almost complete.  Phase II and III soon to be implemented.  Intranet access is now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Heart Association Training Center offers CPR classes for faculty. Fee to be determined.  C. McDougall reported that the center is supported by MUS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arch and Practice -</w:t>
            </w:r>
          </w:p>
          <w:p>
            <w:pPr>
              <w:pStyle w:val="Normal"/>
              <w:rPr>
                <w:rFonts w:ascii="Arial" w:hAnsi="Arial" w:cs="Arial"/>
              </w:rPr>
            </w:pPr>
            <w:r>
              <w:rPr>
                <w:rFonts w:cs="Arial" w:ascii="Arial" w:hAnsi="Arial"/>
                <w:b/>
              </w:rPr>
              <w:t>G. Stuart</w:t>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nnouncements: </w:t>
            </w:r>
          </w:p>
          <w:p>
            <w:pPr>
              <w:pStyle w:val="Normal"/>
              <w:rPr>
                <w:rFonts w:ascii="Arial" w:hAnsi="Arial" w:cs="Arial"/>
                <w:b/>
                <w:b/>
                <w:bCs/>
              </w:rPr>
            </w:pPr>
            <w:r>
              <w:rPr>
                <w:rFonts w:cs="Arial" w:ascii="Arial" w:hAnsi="Arial"/>
                <w:b/>
                <w:bCs/>
              </w:rPr>
              <w:t>G. Stu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d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grant in gen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ce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taff assign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d on memo from John Raymond regarding awards: Resident Award renamed “Clinician” Awards.  Nursing Research Committee will accept applications for seed money for pilot projects December 1, 2002 and April 1, 2003. Faculty cannot be on a grant 100% of time if having teaching responsibilities. There has been no money put aside at the University level for maintenance of buildings.  There is a critical need to replace the roof of the Strom Thurmond Building with costs of $2 million.  In order to develop an infrastructure fund, 20% of all grant indirects (IDCs) will be set aside for this fund.  The amount returned to the CON has been reduced to 45% down from 55%. Other colleges at MUSC: 5% PI, 10% department, 30% Dean’s office.  Funds in the departments are typically used for faculty development, staff support, supplies and travel.  In the Research Office, funds used for seed monies for pilot projects, travel, research assistant and student needs.  Equipment, supplies, furniture, etc. purchased from grant monies is the property of the University.  An audit trail will be conducted to track these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need for cadavers for medical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Duke University, online training is available for interdisciplinary genetics research via the Genetics Interdisciplinary Training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at FMU asked about preferences for attending Faculty Assembly meetings through D.E. or in person.  Dr. Lufkin to repor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2 Award for Excellence in Writing is an award through the South Carolina Nurses Association and Arthur L. Davis Publishing Co. to encourage nurses to write for publication.  A plaque and $100 will be awarded.</w:t>
            </w:r>
          </w:p>
          <w:p>
            <w:pPr>
              <w:pStyle w:val="Normal"/>
              <w:rPr>
                <w:rFonts w:ascii="Arial" w:hAnsi="Arial" w:cs="Arial"/>
              </w:rPr>
            </w:pPr>
            <w:r>
              <w:rPr>
                <w:rFonts w:cs="Arial" w:ascii="Arial" w:hAnsi="Arial"/>
              </w:rPr>
            </w:r>
          </w:p>
          <w:p>
            <w:pPr>
              <w:pStyle w:val="Normal"/>
              <w:rPr/>
            </w:pPr>
            <w:r>
              <w:rPr>
                <w:rFonts w:cs="Arial" w:ascii="Arial" w:hAnsi="Arial"/>
                <w:b/>
                <w:bCs/>
              </w:rPr>
              <w:t>Guests:  L. Shull and D. Mitchell</w:t>
            </w:r>
            <w:r>
              <w:rPr>
                <w:rFonts w:cs="Arial" w:ascii="Arial" w:hAnsi="Arial"/>
              </w:rPr>
              <w:t xml:space="preserve">  Reported on restructuring of CON financial processes and budgeting to strengthen internal controls related to student services, academics, CE, research office, dean’s office, faculty purchases and faculty practice plan.  Described purchasing card monthly audi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agreed to the following allocation of IDCs to the CON: 10% PI, 5% department, 30% research off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ecutive Planning Council – T. Hulse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d on changes to by-laws of the Executive Planning Council of the Faculty Assembly.  Changes to Sections 1, 2, 3 and 4 were reviewed and discussed and faculty recommendations were made.  The chair of each subcommittee was asked to review and revise pertinent sections of by-laws and to submit to Executive Planning Committee.  Final approval and vote will be held in the futu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2"/>
              <w:rPr/>
            </w:pPr>
            <w:r>
              <w:rPr/>
              <w:t>Standing Committee Repo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repor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General Announcements</w:t>
            </w:r>
          </w:p>
          <w:p>
            <w:pPr>
              <w:pStyle w:val="Normal"/>
              <w:rPr>
                <w:rFonts w:ascii="Arial" w:hAnsi="Arial" w:cs="Arial"/>
                <w:b/>
                <w:b/>
                <w:bCs/>
              </w:rPr>
            </w:pPr>
            <w:r>
              <w:rPr>
                <w:rFonts w:cs="Arial" w:ascii="Arial" w:hAnsi="Arial"/>
                <w:b/>
                <w:bCs/>
              </w:rPr>
              <w:t>L. Hor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d on student issues pertaining to paper grading and test scoring items.  Key issue was whether there should be a central policy.  Faculty addressed concerns such as academic freedom, individual course requirements, communication between faculty.  This issue will be addressed at the Faculty Forum in September, 200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 Hick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Hollerb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 Kelech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 DeTo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ed recent lecture she attended on clinical expectations.  There have been concerns voiced about professionalism of students in clinical settings.  Several ideas were shared related to enhanced student professionalism including a brown bag lunch, making staff clinical sites aware of expectations, and including professional hallmarks on eval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ed current policy on professional dress standards, citing issues related to recent student violations. Issues such as the location of MUSC patch on the sleeve, types of uniforms were addressed.  A. Hollerbach recommended the current policy, with minor modifications be kept and enfo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 Recognition Fund contributions are due:  $40 from FT faculty and $20 from PT faculty and staff.  Checks to be made out to the CON Recognition Fund to be given to T. Kelechi or L. Sh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ited faculty to the Faculty Convocation planned for August 27 at 4 PM at the Harper Student Center Auditorium.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Barbosa will e-mail faculty the list of student responsibilities regarding professionalism in 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will address this issue during the September Faculty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agreed to raise amount of flower purchase to a maximum of $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Motion made by B. Edlund to adjourn at 3:58 PM, seconded by S. Stroud, and passe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4:00Z</dcterms:created>
  <dc:creator>simonk</dc:creator>
  <dc:description/>
  <dc:language>en-US</dc:language>
  <cp:lastModifiedBy>kelechtj</cp:lastModifiedBy>
  <cp:lastPrinted>2002-04-15T11:46:00Z</cp:lastPrinted>
  <dcterms:modified xsi:type="dcterms:W3CDTF">2002-09-03T18:14:00Z</dcterms:modified>
  <cp:revision>2</cp:revision>
  <dc:subject/>
  <dc:title>MEDICAL UNIVERSITY OF SOUTH CAROLINA</dc:title>
</cp:coreProperties>
</file>