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w:t>
      </w:r>
    </w:p>
    <w:p>
      <w:pPr>
        <w:pStyle w:val="Heading"/>
        <w:rPr/>
      </w:pPr>
      <w:r>
        <w:rPr/>
        <w:t>CON RECOGNITION FUND</w:t>
      </w:r>
    </w:p>
    <w:p>
      <w:pPr>
        <w:pStyle w:val="Normal"/>
        <w:jc w:val="center"/>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Cards will be sent to faculty and staff for the following:  birth, adoption, marriage, resignation, faculty illness, death of immediate family member, and retiremen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 banner will be placed in the College lobby for recognition of professional honor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Gifts will be given to faculty and staff for the following:  birth, adoption, marriage, resignation, and retiremen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Flowers will be sent to faculty or staff member in the event of the faculty's or staff member’s illness or the death of an immediate family member.  Flowers will be sent locally to the home of the faculty or staff member or to the office upon return to the College.</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he amount of a gift/flowers for the occasions mentioned above should not exceed $35.</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n case of the retirement of a faculty who is eligible for professor emeritus status (equal to or greater than 10 years of service at MUSC), the Faculty Recognition Fund will contribute up to $150 toward the purchase of a MUSC chair or an appropriate comparable gift.  The remainder of the amount should be obtained through contributions from the faculty's department and others wishing to contribute as necessary.</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Food for College-wide events may be supported by the CON Recognition Fund as needed up to $500.</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For College-wide celebrations, each department will appoint one faculty member and one staff person to work with the Administrative Assistant in Dean's Office for planning the event.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Faculty holding full-time regular appointments will contribute $40 yearly to the Faculty Recognition Fund.  Faculty holding part-time or modified appointments and staff may contribute $20 to the fund yearly.</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Faculty and staff will receive a notice the first week of September that CON Recognition Fund payment is due.  Checks should be made out to the </w:t>
      </w:r>
      <w:r>
        <w:rPr>
          <w:rFonts w:cs="Arial" w:ascii="Arial" w:hAnsi="Arial"/>
          <w:b/>
          <w:sz w:val="24"/>
        </w:rPr>
        <w:t>College of Nursing Recognition Fund</w:t>
      </w:r>
      <w:r>
        <w:rPr>
          <w:rFonts w:cs="Arial" w:ascii="Arial" w:hAnsi="Arial"/>
          <w:sz w:val="24"/>
        </w:rPr>
        <w:t xml:space="preserve"> and given to the Personnel Manager in the Business Office.</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he secretary of the Faculty Assembly is responsible for sending out notices, maintaining a current list of faculty and staff, and the status of their contribution.  A second notice will be sent to those who have not contributed to the Faculty Recognition Fund at the end of September.  If for some reason a faculty or staff member is unable to contribute, they should inform the chair of the Faculty Assembly as a courtes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ed Faculty Assembly, 10/01</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360" w:hanging="720"/>
      <w:jc w:val="center"/>
      <w:outlineLvl w:val="0"/>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43:00Z</dcterms:created>
  <dc:creator>simonk</dc:creator>
  <dc:description/>
  <dc:language>en-US</dc:language>
  <cp:lastModifiedBy>kelechtj</cp:lastModifiedBy>
  <cp:lastPrinted>2002-08-20T08:02:00Z</cp:lastPrinted>
  <dcterms:modified xsi:type="dcterms:W3CDTF">2002-08-21T14:43:00Z</dcterms:modified>
  <cp:revision>2</cp:revision>
  <dc:subject/>
  <dc:title>GUIDELINES</dc:title>
</cp:coreProperties>
</file>