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ase Management Models</w:t>
      </w:r>
    </w:p>
    <w:p>
      <w:pPr>
        <w:pStyle w:val="Heading2"/>
        <w:ind w:lef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Teresa J. Kelechi, PhD, RNCS</w:t>
      </w:r>
    </w:p>
    <w:p>
      <w:pPr>
        <w:pStyle w:val="Heading2"/>
        <w:ind w:lef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Assistant Professor of Nursing</w:t>
      </w:r>
    </w:p>
    <w:p>
      <w:pPr>
        <w:pStyle w:val="Heading2"/>
        <w:ind w:lef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MUSC College of Nursing</w:t>
      </w:r>
    </w:p>
    <w:p>
      <w:pPr>
        <w:pStyle w:val="Heading1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Objectives of any case/care management model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mprove quality of car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ontrol resource utilizatio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crease length of stay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ncrease patient satisfactio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ncrease staff satisfaction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Buzz words and trend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Outcome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Coordination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Integration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MAPs – multidisciplinary action plans – interdisciplinary collaborative effort – partnerships  (St. Vincent’s Hospital and Medical Center, 1998)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Best practices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ving away from: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Case management to care management</w:t>
      </w:r>
    </w:p>
    <w:p>
      <w:pPr>
        <w:pStyle w:val="Heading4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Service-based approach to disease management</w:t>
      </w:r>
    </w:p>
    <w:p>
      <w:pPr>
        <w:pStyle w:val="Heading4"/>
        <w:ind w:left="900" w:hanging="1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rend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hift from provider to purchaser (payor) of health services</w:t>
      </w:r>
    </w:p>
    <w:p>
      <w:pPr>
        <w:pStyle w:val="Heading3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Providers include hospitals, subacute and rehab, physician offices, home health agencies, hospices, mental health settings</w:t>
      </w:r>
    </w:p>
    <w:p>
      <w:pPr>
        <w:pStyle w:val="Heading3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Payors include insurers (workers’ comp, HMOs, PPOs, Medicare, Medicaid, self pay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rends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ended models targeted towards “process”</w:t>
      </w:r>
    </w:p>
    <w:p>
      <w:pPr>
        <w:pStyle w:val="Heading3"/>
        <w:numPr>
          <w:ilvl w:val="0"/>
          <w:numId w:val="8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Consistency of manager</w:t>
      </w:r>
    </w:p>
    <w:p>
      <w:pPr>
        <w:pStyle w:val="Heading3"/>
        <w:numPr>
          <w:ilvl w:val="0"/>
          <w:numId w:val="8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Targeted for a group, population, “disease”, not geographically confined to a unit</w:t>
      </w:r>
    </w:p>
    <w:p>
      <w:pPr>
        <w:pStyle w:val="Heading3"/>
        <w:numPr>
          <w:ilvl w:val="0"/>
          <w:numId w:val="8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Teams with designated roles targeted toward designated groups (medically vs. socially complex): social worker, discharge planner, care managers, UR managers, outcome managers, etc.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tral or primary care manager who is accountable for the big picture, i.e. care manager consultant, case management coordinator, utilization coordinator</w:t>
      </w:r>
    </w:p>
    <w:p>
      <w:pPr>
        <w:pStyle w:val="Heading3"/>
        <w:numPr>
          <w:ilvl w:val="0"/>
          <w:numId w:val="8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Payor-based case manager – assures care meets acceptable standards, benefits guidelines, etc.</w:t>
      </w:r>
    </w:p>
    <w:p>
      <w:pPr>
        <w:pStyle w:val="Heading3"/>
        <w:numPr>
          <w:ilvl w:val="0"/>
          <w:numId w:val="8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Attending case manager - crises</w:t>
      </w:r>
    </w:p>
    <w:p>
      <w:pPr>
        <w:pStyle w:val="Heading3"/>
        <w:ind w:left="585" w:hanging="225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rimary care manager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erforms utilization review for appropriate admission and placement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Identifies and refers “high-risk” complex patients for ongoing management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Functions as expert resource for rules/regulations regarding UM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erforms retroactive review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Issues denials when necessary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A resource for external utilization managers, internal case manager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rocess orientation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ggregate analysis of population(s) is focus, not one-to-one “case finding”</w:t>
      </w:r>
    </w:p>
    <w:p>
      <w:pPr>
        <w:pStyle w:val="Heading3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Avoid crisis in midst of intensive resource use (avoid reactive)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Longitudinal management (proactive) – a support infrastructur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Risk assessment – how do you avoid a single adverse outcome? </w:t>
      </w:r>
    </w:p>
    <w:p>
      <w:pPr>
        <w:pStyle w:val="Heading3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NNT (numbers needed to treat)</w:t>
      </w:r>
    </w:p>
    <w:p>
      <w:pPr>
        <w:pStyle w:val="Heading4"/>
        <w:ind w:left="900" w:hanging="1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Identify high-risk subgroup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ULAs = heavy users, losers, abusers</w:t>
      </w:r>
    </w:p>
    <w:p>
      <w:pPr>
        <w:pStyle w:val="Heading3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Case complexity</w:t>
      </w:r>
    </w:p>
    <w:p>
      <w:pPr>
        <w:pStyle w:val="Heading3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Recidivism</w:t>
      </w:r>
    </w:p>
    <w:p>
      <w:pPr>
        <w:pStyle w:val="Heading3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Pattern of unusual utilization/high cost</w:t>
      </w:r>
    </w:p>
    <w:p>
      <w:pPr>
        <w:pStyle w:val="Heading1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How do you identify aggregates before they become HULAs?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Can you predict a HULA?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How?  Identify vulnerable populations before they become HULAs? i.e. four or more chronic illnesses, reduced functional capacity/status (ADLs/IADLs), physiologic indicators (low H&amp;H), reduced quality of life (SF-36) – these data are available in the literature, from payors, your own data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How do you avoid a big adverse outcome? ***by detecting vulnerable population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arget, target, target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The population (disease) – i.e., CHF – telephonic technology (telenursing/health)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tient care - use standards, clinical guidelines, clinical pathways - evidence-based “best practice” that results in: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chmarks – process of measuring, evaluating, and comparing both results and processes that produce the best results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Track, track, track - variance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Case manager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Ingredients for success: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inically astute – certified in a clinical area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pt in communication skills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early understand the ramifications of insurance benefit designs and reimbursement systems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rly attend case management seminars; credential CCM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ep abreast of trends: disease management (disease specific case management experts) – shift from acute/infectious diseases to chronic disease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Specific models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thin the walls (WTW)</w:t>
      </w:r>
    </w:p>
    <w:p>
      <w:pPr>
        <w:pStyle w:val="Heading3"/>
        <w:numPr>
          <w:ilvl w:val="0"/>
          <w:numId w:val="8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All admissions high-risk screen by admissions nurse triaged to:</w:t>
      </w:r>
    </w:p>
    <w:p>
      <w:pPr>
        <w:pStyle w:val="Heading4"/>
        <w:numPr>
          <w:ilvl w:val="0"/>
          <w:numId w:val="9"/>
        </w:numPr>
        <w:rPr>
          <w:color w:val="000000"/>
          <w:szCs w:val="18"/>
        </w:rPr>
      </w:pPr>
      <w:r>
        <w:rPr>
          <w:color w:val="000000"/>
          <w:szCs w:val="18"/>
        </w:rPr>
        <w:t xml:space="preserve">nurse case managers - medically complex (multi-system involvement, high risk DRGs, medical complications, repeat hospitalization, capitated at-risk plans) – consulting role in the specialty – expert in one disease </w:t>
      </w:r>
    </w:p>
    <w:p>
      <w:pPr>
        <w:pStyle w:val="Heading4"/>
        <w:numPr>
          <w:ilvl w:val="0"/>
          <w:numId w:val="9"/>
        </w:numPr>
        <w:rPr>
          <w:color w:val="000000"/>
          <w:szCs w:val="18"/>
        </w:rPr>
      </w:pPr>
      <w:r>
        <w:rPr>
          <w:color w:val="000000"/>
          <w:szCs w:val="18"/>
        </w:rPr>
        <w:t>social work case managers - socially complex  (mental health Dx, medical/legal complications, no payor, communications barrier, inadequate home situation, high need for support system) – consulting role</w:t>
      </w:r>
    </w:p>
    <w:p>
      <w:pPr>
        <w:pStyle w:val="Heading4"/>
        <w:numPr>
          <w:ilvl w:val="0"/>
          <w:numId w:val="9"/>
        </w:numPr>
        <w:rPr>
          <w:color w:val="000000"/>
          <w:szCs w:val="18"/>
        </w:rPr>
      </w:pPr>
      <w:r>
        <w:rPr>
          <w:color w:val="000000"/>
          <w:szCs w:val="18"/>
        </w:rPr>
        <w:t>Case management technicians – set up referrals, obtain equipment, fax records (Tuscon Medical Center, Tucson, AZ)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yond the walls (BTW)</w:t>
      </w:r>
    </w:p>
    <w:p>
      <w:pPr>
        <w:pStyle w:val="Heading3"/>
        <w:numPr>
          <w:ilvl w:val="0"/>
          <w:numId w:val="8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Partnering with physician practices </w:t>
      </w:r>
    </w:p>
    <w:p>
      <w:pPr>
        <w:pStyle w:val="Heading3"/>
        <w:ind w:left="585" w:hanging="225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ommunity-based model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Others:</w:t>
      </w:r>
    </w:p>
    <w:p>
      <w:pPr>
        <w:pStyle w:val="Heading3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Strengths based – focus is on the client’s strengths rather than pathology; aggressive outreach (Rapp, 1994)</w:t>
      </w:r>
    </w:p>
    <w:p>
      <w:pPr>
        <w:pStyle w:val="Heading1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Model worksheet</w:t>
        <w:tab/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iscern the patient mix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Assess payor/purchaser mix commonly seen in your facility and percentage each type accounts for: Medicare, Medicaid, private pay, worker’s comp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Evaluate the major types of reimbursement: managed Medicare vs. fee-for-service, DRG reimbursement, capitation, per diem</w:t>
      </w:r>
    </w:p>
    <w:p>
      <w:pPr>
        <w:pStyle w:val="Heading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iscern which diseases or medical conditions (e.g., traumas) compose a large portion of the patient population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 the high-volume, high-cost, high-risk diagnoses encountered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Access recidivism: which patients with which diseases frequently get readmitted, go to ER, call/visit the physician</w:t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is the acuity and chronicity of the population?</w:t>
      </w:r>
    </w:p>
    <w:p>
      <w:pPr>
        <w:pStyle w:val="Heading1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Steps for choosing or changing your model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evelop an organizational compass</w:t>
      </w:r>
    </w:p>
    <w:p>
      <w:pPr>
        <w:pStyle w:val="Heading3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List important goals (i.e., balance cost of care with the reimbursement, to be a world-class hospital through achieving clinical benchmarks in selected areas – clinical excellence, develop integrated system for a seamless flow of patients)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rioritize the one or two most important to the organization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Evaluate present strengths and weaknesses</w:t>
      </w:r>
    </w:p>
    <w:p>
      <w:pPr>
        <w:pStyle w:val="Heading3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What systems are in place to increase cost efficiency, decrease waste, and continuously improve quality of services/care?</w:t>
      </w:r>
    </w:p>
    <w:p>
      <w:pPr>
        <w:pStyle w:val="Heading4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Do you use a preadmissions nurse who then identifies high risk admissions?</w:t>
      </w:r>
    </w:p>
    <w:p>
      <w:pPr>
        <w:pStyle w:val="Heading4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How is utilization management data communicated to current managers?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The current model(s)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oes your current case management model maximize reimbursement, lower the total costs of providing care, and satisfy the organization’s internal and external customers (i.e., patients, families, payors . . . . . . .)?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s this organization an integrated system of acute, home health, rehab, SNF, ambulatory, palliative, etc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o you have readmissions in a few targeted areas?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hat software do you use to track and trend data?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ho is responsible for conducting the cost-benefit analysis to figure true case management savings?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Finding the “right” approach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ore regional models</w:t>
      </w:r>
    </w:p>
    <w:p>
      <w:pPr>
        <w:pStyle w:val="Heading3"/>
        <w:numPr>
          <w:ilvl w:val="0"/>
          <w:numId w:val="8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Case management is a dynamic process – roles and functions change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self-evaluation of current model</w:t>
      </w:r>
    </w:p>
    <w:p>
      <w:pPr>
        <w:pStyle w:val="Heading3"/>
        <w:numPr>
          <w:ilvl w:val="0"/>
          <w:numId w:val="8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What does the “chart” look like?</w:t>
      </w:r>
    </w:p>
    <w:p>
      <w:pPr>
        <w:pStyle w:val="Heading3"/>
        <w:numPr>
          <w:ilvl w:val="0"/>
          <w:numId w:val="8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Are managers credentialed, clinically astute?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 data management system tracking the “right” data for variance, cost-effectiveness analysis, etc.?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e critical paths/MAPs in place for targeted populations?</w:t>
      </w:r>
    </w:p>
    <w:p>
      <w:pPr>
        <w:pStyle w:val="Heading2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e the “best practices” being implemented?  If no, why not?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Right” approach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re technicians/support staff available?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s the focus shifting from individual case management to aggregate management?  i.e., case management teams for targeted groups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here does the accountability lie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II  1/29/03</w:t>
      <w:tab/>
      <w:t>Contemporary Model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4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3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color w:val="F7D47D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2F1311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2F1311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color w:val="2F1311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19"/>
    </w:rPr>
  </w:style>
  <w:style w:type="character" w:styleId="WW8NumSt4z0">
    <w:name w:val="WW8NumSt4z0"/>
    <w:qFormat/>
    <w:rPr>
      <w:rFonts w:ascii="Arial" w:hAnsi="Arial" w:cs="Arial"/>
      <w:sz w:val="14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16"/>
    </w:rPr>
  </w:style>
  <w:style w:type="character" w:styleId="WW8NumSt8z0">
    <w:name w:val="WW8NumSt8z0"/>
    <w:qFormat/>
    <w:rPr>
      <w:rFonts w:ascii="Arial" w:hAnsi="Arial" w:cs="Arial"/>
      <w:sz w:val="13"/>
    </w:rPr>
  </w:style>
  <w:style w:type="character" w:styleId="WW8NumSt9z0">
    <w:name w:val="WW8NumSt9z0"/>
    <w:qFormat/>
    <w:rPr>
      <w:rFonts w:ascii="Arial" w:hAnsi="Arial" w:cs="Arial"/>
      <w:sz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47:00Z</dcterms:created>
  <dc:creator>kelechtj</dc:creator>
  <dc:description/>
  <dc:language>en-US</dc:language>
  <cp:lastModifiedBy>kelechtj</cp:lastModifiedBy>
  <dcterms:modified xsi:type="dcterms:W3CDTF">2003-01-08T12:47:00Z</dcterms:modified>
  <cp:revision>2</cp:revision>
  <dc:subject/>
  <dc:title>Case Management Models</dc:title>
</cp:coreProperties>
</file>