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to Care/Case Management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sa J. Kelechi, PhD, RNCS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5,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is class, the student will be able to:</w:t>
      </w:r>
    </w:p>
    <w:p>
      <w:pPr>
        <w:pStyle w:val="Normal"/>
        <w:numPr>
          <w:ilvl w:val="0"/>
          <w:numId w:val="2"/>
        </w:numPr>
        <w:rPr/>
      </w:pPr>
      <w:r>
        <w:rPr/>
        <w:t>discuss the differences between care management and case management</w:t>
      </w:r>
    </w:p>
    <w:p>
      <w:pPr>
        <w:pStyle w:val="Normal"/>
        <w:numPr>
          <w:ilvl w:val="0"/>
          <w:numId w:val="2"/>
        </w:numPr>
        <w:rPr/>
      </w:pPr>
      <w:r>
        <w:rPr/>
        <w:t>describe three roles of the case/care manager</w:t>
      </w:r>
    </w:p>
    <w:p>
      <w:pPr>
        <w:pStyle w:val="Normal"/>
        <w:numPr>
          <w:ilvl w:val="0"/>
          <w:numId w:val="2"/>
        </w:numPr>
        <w:rPr/>
      </w:pPr>
      <w:r>
        <w:rPr/>
        <w:t>describe a process for developing a case/care management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Accreditation Healthcare Commission. (2002, April). </w:t>
      </w:r>
      <w:r>
        <w:rPr>
          <w:i/>
          <w:iCs/>
        </w:rPr>
        <w:t xml:space="preserve">Disease management </w:t>
        <w:tab/>
        <w:t>standards</w:t>
      </w:r>
      <w:r>
        <w:rPr/>
        <w:t xml:space="preserve">. Retrieved April 17, 2002, from </w:t>
      </w:r>
      <w:hyperlink r:id="rId2">
        <w:r>
          <w:rPr>
            <w:rStyle w:val="InternetLink"/>
          </w:rPr>
          <w:t>http://222.urac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, R. S. (2000). Nurse case managers and the internet. </w:t>
      </w:r>
      <w:r>
        <w:rPr>
          <w:i/>
          <w:iCs/>
        </w:rPr>
        <w:t xml:space="preserve">Lippincott’s Case Management, </w:t>
        <w:tab/>
        <w:t>5</w:t>
      </w:r>
      <w:r>
        <w:rPr/>
        <w:t>(5), 174-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neal, G., &amp; D-Andrea, G. (2001). Defining the parameters of case management in a </w:t>
        <w:tab/>
        <w:t xml:space="preserve">managed care setting. </w:t>
      </w:r>
      <w:r>
        <w:rPr>
          <w:i/>
          <w:iCs/>
        </w:rPr>
        <w:t>Managed Care Quarterly, 9</w:t>
      </w:r>
      <w:r>
        <w:rPr/>
        <w:t>, 55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e, C. J., &amp; Piedalue, F. (1999). Evidence-based clinical practice. </w:t>
      </w:r>
      <w:r>
        <w:rPr>
          <w:i/>
          <w:iCs/>
        </w:rPr>
        <w:t xml:space="preserve">Journal of Nursing </w:t>
        <w:tab/>
        <w:t>Administration, 29</w:t>
      </w:r>
      <w:r>
        <w:rPr/>
        <w:t>(6), 15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e, C. J.,  et al (2000). Outcomes from use of an evidence-based practice guideline. </w:t>
        <w:tab/>
      </w:r>
      <w:r>
        <w:rPr>
          <w:i/>
          <w:iCs/>
        </w:rPr>
        <w:t>Nursing Economics, 18</w:t>
      </w:r>
      <w:r>
        <w:rPr/>
        <w:t>(4), 202-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D. T. F., et al (1998). Case management: A review of the definitions and practices. </w:t>
        <w:tab/>
      </w:r>
      <w:r>
        <w:rPr>
          <w:i/>
          <w:iCs/>
        </w:rPr>
        <w:t>Journal of Advanced Nursing, 27</w:t>
      </w:r>
      <w:r>
        <w:rPr/>
        <w:t>(5), 933-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h, D. K., Price, M. J., Hindmarsh, M, &amp; Wagner, E. H. (2000). Improvement in </w:t>
        <w:tab/>
        <w:t xml:space="preserve">diabetes care using an integrated population-based approach in a primary care </w:t>
        <w:tab/>
        <w:t xml:space="preserve">setting. </w:t>
      </w:r>
      <w:r>
        <w:rPr>
          <w:i/>
          <w:iCs/>
        </w:rPr>
        <w:t>Disease Management, 3</w:t>
      </w:r>
      <w:r>
        <w:rPr/>
        <w:t>(2), 75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, R. P. (1999). The effects of training in a strengths model of case management </w:t>
        <w:tab/>
        <w:t xml:space="preserve">on client outcomes in a community mental health center. </w:t>
      </w:r>
      <w:r>
        <w:rPr>
          <w:i/>
          <w:iCs/>
        </w:rPr>
        <w:t xml:space="preserve">Community Mental </w:t>
        <w:tab/>
        <w:t>Health Journal, 35</w:t>
      </w:r>
      <w:r>
        <w:rPr/>
        <w:t>(2), 169-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ssary of terms: </w:t>
      </w:r>
      <w:hyperlink r:id="rId3">
        <w:r>
          <w:rPr>
            <w:rStyle w:val="InternetLink"/>
          </w:rPr>
          <w:t>www.pohly.com/ter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olution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an in 1990’s with shifts in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mbursement – capitation, HMOs, PPO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hical/legal issues – “defensive” medicin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ute to community/home/long-term ca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 disparities/diminished access to ca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et competition (University Medical Associates, Lowcountry Medical Associates)</w:t>
      </w:r>
    </w:p>
    <w:p>
      <w:pPr>
        <w:pStyle w:val="Heading3"/>
        <w:ind w:left="585" w:hanging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digm shift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ry health ca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eamless” health care delivery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ness and prevention foci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medical determinants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economic status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ing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rition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Shifts continued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 violenc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health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terrorism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odels – incentives for aggregates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-based capitation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ual arrangements for group services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llenges for case management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ment of population-based health management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services for individuals, communities, special populations, institutions, health plan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 health status, quality of life, effectiveness of health care util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llenge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ng the consumer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s who purchase health ca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s who pay for health ca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s who provide health car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are the “partners” in care?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“health care delivery system”?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figuratio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managing costs to managing care</w:t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2020” Vision: Health in the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Century”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Health People 2010 Program”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managing individuals to managing population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nursing to interdisciplinary integration and coordin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nursing case management?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 1985 (DRG’s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practice model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 on quality, outcomes-focused care while containing costs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length of stay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use of resources based on specific case types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ion and coordination of clinical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case management?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s the use of patient care resource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s collaborative practice and continuity of ca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hances patient and provider satisfactio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 varied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ing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cteristics dependent on the discipline that employs it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nel and staff mix (APN’s vs. RN’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nursing case management?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borativ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cuses on the coordination, integration, and direct delivery of patient services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s internal controls on the resources used for car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ires methods for monitoring patient care activity and resource distribu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ing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ical paths (a description of patient care requirements in outline form)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 management plans (similar to the standard nursing care plan but adapted to nursing case management outcome standards)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disciplinary action plans (MAP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aches or model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in the walls (WWW) – acute car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yond the walls (BTW) – outpatient/community-based, HM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tion-based disease management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-based population management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ysis clinics 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health clinics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ent Issue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for documentation on measureable outcomes of nursing case management intervention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reporting processe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ic tracking (readmissions)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ized language and documentation system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sue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 and competencie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iance, regulation, and reimbursement issue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hical consid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s of case management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get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c groups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il elderly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ally ill who are functionally or emotionally challenged</w:t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term care cli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case management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hasis on long-term care community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 to delay hospitalizatio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es health a social need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es on independence through family and community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d on multidisciplinary approach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s might include homemaking, me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ry Care Case Management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e of gatekeeper based on medical model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d on treatment of health problem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ian-drive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es resource use to assure cost-effectivenes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MO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s needs varied; depends on health proble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-Social Case Management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es on long-term care population at risk for hospitalizatio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nes available resource utilization with added services not traditionally covered by health insurance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tional car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ous mode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-Social Model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ist – acts as broker – does intake, coordination, and evaluatio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ry case manager (CM) – therapeutic relationship – psych CN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disciplinary team – functions divided among team members with specific expertise and special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cal-Social Models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ivate case management – outside publicly-funded arena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vices include coordination of services, social, functional and financial; mental health assessment and counseling; referral, monitoring and evaluation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 elderly, home health care, homemaker and personal care services; family and legal counseling; physical therapy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te case manager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individualized service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ble on off hours, weekends, and holiday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es based on hourly or set rates for out-of-pocket services, private insur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nents of case management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lient identification and outreach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ndividual assessment and diagnosis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vice planning and resource identification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inking clients to needed services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ervice implementation and coordination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nitoring service delivery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vocacy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valuation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ro to Case Management</w:t>
      <w:tab/>
      <w:t>1/15/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Narrow" w:hAnsi="Arial Narrow" w:cs="Arial Narro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 Narrow" w:hAnsi="Arial Narrow" w:cs="Arial Narrow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 Narrow" w:hAnsi="Arial Narrow" w:cs="Arial Narrow"/>
      <w:color w:val="00000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 Narrow" w:hAnsi="Arial Narrow" w:cs="Arial Narrow"/>
      <w:sz w:val="32"/>
    </w:rPr>
  </w:style>
  <w:style w:type="character" w:styleId="WW8NumSt2z0">
    <w:name w:val="WW8NumSt2z0"/>
    <w:qFormat/>
    <w:rPr>
      <w:rFonts w:ascii="Arial Narrow" w:hAnsi="Arial Narrow" w:cs="Arial Narrow"/>
      <w:sz w:val="28"/>
    </w:rPr>
  </w:style>
  <w:style w:type="character" w:styleId="WW8NumSt3z0">
    <w:name w:val="WW8NumSt3z0"/>
    <w:qFormat/>
    <w:rPr>
      <w:rFonts w:ascii="Arial Narrow" w:hAnsi="Arial Narrow" w:cs="Arial Narrow"/>
      <w:sz w:val="24"/>
    </w:rPr>
  </w:style>
  <w:style w:type="character" w:styleId="WW8NumSt4z0">
    <w:name w:val="WW8NumSt4z0"/>
    <w:qFormat/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urac.org/" TargetMode="External"/><Relationship Id="rId3" Type="http://schemas.openxmlformats.org/officeDocument/2006/relationships/hyperlink" Target="http://www.pohly.com/term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03:00Z</dcterms:created>
  <dc:creator>kelechtj</dc:creator>
  <dc:description/>
  <dc:language>en-US</dc:language>
  <cp:lastModifiedBy>kelechtj</cp:lastModifiedBy>
  <dcterms:modified xsi:type="dcterms:W3CDTF">2003-01-14T19:52:00Z</dcterms:modified>
  <cp:revision>3</cp:revision>
  <dc:subject/>
  <dc:title>Introduction to Care/Case Management</dc:title>
</cp:coreProperties>
</file>