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Introduction to Research</w:t>
      </w:r>
    </w:p>
    <w:p>
      <w:pPr>
        <w:pStyle w:val="Heading2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Teresa J. Kelechi, PhD, RNCS</w:t>
      </w:r>
    </w:p>
    <w:p>
      <w:pPr>
        <w:pStyle w:val="Heading2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Class II</w:t>
      </w:r>
    </w:p>
    <w:p>
      <w:pPr>
        <w:pStyle w:val="Heading2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2/25/03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Basic Research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Pursuit of knowledge for knowledge sake. 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evelop knowledge that may establish new principles or increase understanding.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Applied Research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Generate knowledge the directly influences or improves clinical practice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urpose is to solve problems, make decisions, or predict or control outcomes in real-life situation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Concept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Rigor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triving for excellence in research and involves discipline, adhering to detail, and strict accuracy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ontrol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Imposing of rules by the researcher to decrease the possibility of error and increases the probability of the findings representing reality 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Research is about asking questions.</w:t>
      </w:r>
    </w:p>
    <w:p>
      <w:pPr>
        <w:pStyle w:val="Heading2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To find the answer, you have to ask the right question! </w:t>
      </w:r>
    </w:p>
    <w:p>
      <w:pPr>
        <w:pStyle w:val="Heading2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The “Question” drives every part of research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All research begins with a question.</w:t>
      </w:r>
    </w:p>
    <w:p>
      <w:pPr>
        <w:pStyle w:val="Heading2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Why?</w:t>
      </w:r>
    </w:p>
    <w:p>
      <w:pPr>
        <w:pStyle w:val="Heading2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What?</w:t>
      </w:r>
    </w:p>
    <w:p>
      <w:pPr>
        <w:pStyle w:val="Heading2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When?</w:t>
      </w:r>
    </w:p>
    <w:p>
      <w:pPr>
        <w:pStyle w:val="Heading2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What if?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Research question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rives the type of study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Quantitative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Qualitative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Quantitative Research</w:t>
      </w:r>
    </w:p>
    <w:p>
      <w:pPr>
        <w:pStyle w:val="Heading2"/>
        <w:numPr>
          <w:ilvl w:val="0"/>
          <w:numId w:val="4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A formal, objective, rigorous, systematic process for generating information about the world.</w:t>
      </w:r>
    </w:p>
    <w:p>
      <w:pPr>
        <w:pStyle w:val="Heading2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  <w:szCs w:val="28"/>
        </w:rPr>
        <w:t>Purpose.…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Describes new situations, events or concepts.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xamines relationships among concepts or idea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Determines effectiveness of interventions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Descriptive Research </w:t>
      </w:r>
    </w:p>
    <w:p>
      <w:pPr>
        <w:pStyle w:val="Heading2"/>
        <w:numPr>
          <w:ilvl w:val="0"/>
          <w:numId w:val="4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Explores or describes phenomenon in real life situations. Provides an accurate portrayal or account of characteristics of a particular individual, situation, or group.</w:t>
      </w:r>
    </w:p>
    <w:p>
      <w:pPr>
        <w:pStyle w:val="Heading2"/>
        <w:numPr>
          <w:ilvl w:val="0"/>
          <w:numId w:val="4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Purpose </w:t>
      </w:r>
    </w:p>
    <w:p>
      <w:pPr>
        <w:pStyle w:val="Heading3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cover new meaning</w:t>
      </w:r>
    </w:p>
    <w:p>
      <w:pPr>
        <w:pStyle w:val="Heading3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cribe what exists</w:t>
      </w:r>
    </w:p>
    <w:p>
      <w:pPr>
        <w:pStyle w:val="Heading3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e the frequency with which something occurs</w:t>
      </w:r>
    </w:p>
    <w:p>
      <w:pPr>
        <w:pStyle w:val="Heading3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tegorize information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Descriptive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onducted when: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Little is known about a phenomenon</w:t>
      </w:r>
    </w:p>
    <w:p>
      <w:pPr>
        <w:pStyle w:val="Heading3"/>
        <w:ind w:left="585" w:hanging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Correlational Research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Systematic investigation of relationships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between or among two or more variables.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urpose</w:t>
      </w:r>
    </w:p>
    <w:p>
      <w:pPr>
        <w:pStyle w:val="Heading3"/>
        <w:numPr>
          <w:ilvl w:val="0"/>
          <w:numId w:val="3"/>
        </w:numPr>
        <w:rPr/>
      </w:pPr>
      <w:r>
        <w:rPr>
          <w:color w:val="000000"/>
          <w:sz w:val="24"/>
        </w:rPr>
        <w:t>determine the strength and type of relationship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lain the nature of relationships, not to determine cause-and-effect</w:t>
      </w:r>
    </w:p>
    <w:p>
      <w:pPr>
        <w:pStyle w:val="Heading3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erate hypotheses to guide experiments</w:t>
      </w:r>
    </w:p>
    <w:p>
      <w:pPr>
        <w:pStyle w:val="Heading2"/>
        <w:ind w:left="27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Quasi-experimental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Examines causal relationships or determines the effect of one variable on another. 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urpose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examine the effects of an intervention or a treatment 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xplain relationship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Quasi-experimental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Less rigorou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Insufficient control</w:t>
      </w:r>
    </w:p>
    <w:p>
      <w:pPr>
        <w:pStyle w:val="Heading4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Manipulation of the treatment variable</w:t>
      </w:r>
    </w:p>
    <w:p>
      <w:pPr>
        <w:pStyle w:val="Heading4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Manipulation of the setting</w:t>
      </w:r>
    </w:p>
    <w:p>
      <w:pPr>
        <w:pStyle w:val="Heading4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Selection of subject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Experimental Research</w:t>
      </w:r>
    </w:p>
    <w:p>
      <w:pPr>
        <w:pStyle w:val="Heading2"/>
        <w:numPr>
          <w:ilvl w:val="0"/>
          <w:numId w:val="4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Objective, systematic, controlled investigation to determine whether an intervention/treatment makes a difference in a measured outcome.  Purpose is to predict and/or control phenomena.</w:t>
      </w:r>
    </w:p>
    <w:p>
      <w:pPr>
        <w:pStyle w:val="Heading2"/>
        <w:ind w:left="270" w:hanging="2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numPr>
          <w:ilvl w:val="0"/>
          <w:numId w:val="4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urpose</w:t>
      </w:r>
    </w:p>
    <w:p>
      <w:pPr>
        <w:pStyle w:val="Heading3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 theory</w:t>
      </w:r>
    </w:p>
    <w:p>
      <w:pPr>
        <w:pStyle w:val="Heading3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dict and control phenomena </w:t>
      </w:r>
    </w:p>
    <w:p>
      <w:pPr>
        <w:pStyle w:val="Heading3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ss causal relationships or causality</w:t>
      </w:r>
    </w:p>
    <w:p>
      <w:pPr>
        <w:pStyle w:val="Heading2"/>
        <w:ind w:left="270" w:hanging="2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ab/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Experimental Research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Must include: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ab/>
        <w:t>1) Controlled manipulation of at least one treatment (independent variable)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ab/>
        <w:t>2) At least one group exposed to treatment (experimental group) and another group is not (control group)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ab/>
        <w:t>3) Random assignment of subject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Outcomes Research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Measure of the end-result of care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Measure of change in health status of patient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Clinical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Funtional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Financial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erceptual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Qualitative Research</w:t>
        <w:br/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Systematic, subjective approach used to describe life experiences and give them meaning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urpose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understanding the whole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xplore the depth, richness, and complexity of phenomena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Qualitative Research</w:t>
        <w:br/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Based on world view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Reality, based on perceptions, is different for each person and changes over time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What we know has meaning only within a given situation or context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Choice of type of study</w:t>
        <w:br/>
        <w:t>also based on: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Expertise of researcher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Resources of reseacher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Knowledge available on topic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Finding “that” knowledge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Critical thinking 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ritical reading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Critical thinking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Rational examination of ideas, inferences, assumptions, principles, arguments, conclusions, issues, statements, beliefs, and actions (Paul and Elder, 2001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585" w:hanging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Critical reading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An active, intellectually engaging process in which the reader participates in an inner dialogue with the writer (Paul, 2001) 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ctive, process-oriented stages of understanding</w:t>
      </w:r>
    </w:p>
    <w:p>
      <w:pPr>
        <w:pStyle w:val="Heading4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identify assumptions – supposedly true to false statements that are actually unsupported by research or scientific evide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Critical reading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Identify key concepts 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larify unfamiliar concepts or term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Question the assumptions or rationale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etermine whether conclusions are based on the study’s finding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Types of understanding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reliminary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omprehensive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Analysi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synthesi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reliminary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Skimming: become familiar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Read abstract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Read introduction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Read main headings + 1 to 2 sentence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Read summary/conclusion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reliminary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Writing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Highlight or underline:</w:t>
      </w:r>
    </w:p>
    <w:p>
      <w:pPr>
        <w:pStyle w:val="Heading4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Main steps (see Table 2-1, pg. 34)</w:t>
      </w:r>
    </w:p>
    <w:p>
      <w:pPr>
        <w:pStyle w:val="Heading4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Key variables</w:t>
      </w:r>
    </w:p>
    <w:p>
      <w:pPr>
        <w:pStyle w:val="Heading4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efinitions of new or unfamiliar terms</w:t>
      </w:r>
    </w:p>
    <w:p>
      <w:pPr>
        <w:pStyle w:val="Heading4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Make note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Comprehensive understanding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urpose is to understand the researcher(s)’ intent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Read the entire article, no matter how difficult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Write cues or key word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Write unclear areas and question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Write relationships of variables/concept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tate aloud in your own words the main idea or theme of the article</w:t>
      </w:r>
    </w:p>
    <w:p>
      <w:pPr>
        <w:pStyle w:val="Heading3"/>
        <w:ind w:left="585" w:hanging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Comprehension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Understanding the author’s perspective for the study reflects critical thinking (Paul and Elder, 2001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Analysis understanding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urpose is to break the content into parts and understand each aspect of the study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Begins the critique proces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Determines how each step of the research process are presented and what the content related to each step is about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Determines study’s merit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Critique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rocess of objectively and critically evaluating a research report’s content for scientific merit and application to practice, theory, and education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pecific criteria – measures, standards, evaluation guides, or questions used to judge (critique) a product or behavio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ynthesis understanding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urpose is to pull all the information together; form a new whole, make sense of, and explain relationship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How well the study meets the critiquing criteria and how useful it is to practice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ummarize the study (in your own words), its components, overall strengths and weaknesse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Developing a synthesi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Hint:  look on p. 42 and read the helpful hint about synthesizing findings for your paper!!!!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Review of critical reading/</w:t>
        <w:br/>
        <w:t>understanding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Gather tools: research text and dictionary (Table 2-1 for quantitative)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Identify and list key variable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Write new terms and definition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Underline problem, purpose, research questions/hypothesis, variable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Using your own words, describe the intent of the article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Format of research article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Abstract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Research problem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urpose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Literature review/framework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Hypothesis/research problem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esign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Sampling/setti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Format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Instrument(s)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Reliability (over time)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Validity  (what it is intended to measure)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ata collection method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rotocols; procedures; ethics (IRB)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Analysi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Results</w:t>
      </w:r>
    </w:p>
    <w:p>
      <w:pPr>
        <w:pStyle w:val="Heading3"/>
        <w:ind w:left="585" w:hanging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Format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iscussion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onclusion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recommendations/implication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References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The abstract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Abstract – a short comprehensive synopsis summary of a study at the beginning of an article – focuses the reader on main point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The research problem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roblem statement - a situation needing a solution, alteration, or improvement or a discrepancy between the way things are and the way they ought to be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what’s the problem”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so what”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roblem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efine the problem area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Gather information for ideas from:</w:t>
      </w:r>
    </w:p>
    <w:p>
      <w:pPr>
        <w:pStyle w:val="Heading4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eers, management, teachers/advisors, patient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Brainstorm (critical thinking)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Review the literature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Determine significance to nursing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xamine feasibility – experience, costs, ethics, subjects, tim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Writing the problem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learly identifies the variables under consideration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Specifies the population being studied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Implies the possibility of empirical testing – by quantitative or qualitative method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Variable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roperties that are studied that have some measurable variance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Understand how and why differences in one variable relate to differences in another variable</w:t>
      </w:r>
    </w:p>
    <w:p>
      <w:pPr>
        <w:pStyle w:val="Heading4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Explore relationships between two variables, among more than two variable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br/>
        <w:t>Variables</w:t>
      </w:r>
    </w:p>
    <w:p>
      <w:pPr>
        <w:pStyle w:val="Heading2"/>
        <w:numPr>
          <w:ilvl w:val="0"/>
          <w:numId w:val="4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Independent – (X) – the variable that has the presumed effect on the dependent variable (Y)</w:t>
      </w:r>
    </w:p>
    <w:p>
      <w:pPr>
        <w:pStyle w:val="Heading2"/>
        <w:numPr>
          <w:ilvl w:val="0"/>
          <w:numId w:val="4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Independent variable is manipulated to produce some effect on Y – Y is the consequence or the presumed effect that varies with a change in X</w:t>
      </w:r>
    </w:p>
    <w:p>
      <w:pPr>
        <w:pStyle w:val="Heading2"/>
        <w:numPr>
          <w:ilvl w:val="0"/>
          <w:numId w:val="4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redictions are made from the independent variable to the dependent variable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o, the problem should include: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Researcher is interested in understanding, explaining or predicting the dependent variable based on a “test” of the relationship of the independent variable on the dependent variable in some populati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The purpose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Specific aim or goal of the study based on research problem: purpose, aim, objective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rovides the most information about the intent of the study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urpose is not the same as the problem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Often not stated explicitly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urpose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Wording of purpose gives clues to the type of study: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Descriptive: discover, explore, describe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Literature Review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generates a picture of what is known and not known about the problem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Study framework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bstract, theoretical basis for a study that enables researcher to link findings to the body of knowledge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Hypothesis/research question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Statement about the relationship between two or more variables that suggests an answer to the research question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Hypothesis converts question posed by research problem into a declarative statement that predicts an expected outcom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Hypothesi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Formulated before the study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rovide direction for the collection, analysis, and interpretation of data by identifying the anticipated outcom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Characteristics of the “good” hypothesi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eclarative statement predicting relationship between two or more variables: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Differences in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Greater than, higher than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Less than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ositively, negatively, curvilinearly relate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Characteristic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Nature of relationship, either causal or associative, is implied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Variables of the study lend themselves to observation, measurement, and analysi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onsistent with an existing body of theory and research findings (ROL)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Deduce – larger to smaller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Induct – details to larger (general picture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Characteristic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Worded in clear, simple, and concise terms in order to identify: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Variable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opulation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redicted outcome of hypothesi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Indicate directionality or nondirectionalit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Categories of hypothese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irectional vs. nondirectional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Statistical vs. research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Simple vs. complex: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simple: one independent and one dependent variables 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complex: more than one X and 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Directional hypothesi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Specifies the expected direction of the relationship between the independent (X) and the dependent (Y) variable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Based on theory or research to derive the hypothesis (deduct)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rovide a frame of reference or expectation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rovides for statistical rigor</w:t>
      </w:r>
    </w:p>
    <w:p>
      <w:pPr>
        <w:pStyle w:val="Heading3"/>
        <w:ind w:left="585" w:hanging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Nondirectional hypothesi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Indicates the existence of a relationship between the variables, but it does not specify the anticipated direction of the relationship (there will be a difference . . 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Research hypothesi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AKA scientific or alternative hypothesi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onsists of a statement about the expected relationship of the variable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Indicate what the outcome of the study is expected to be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an be directional/nondirectional</w:t>
      </w:r>
    </w:p>
    <w:p>
      <w:pPr>
        <w:pStyle w:val="Heading3"/>
        <w:ind w:left="585" w:hanging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tatistical hypothesis</w:t>
      </w:r>
    </w:p>
    <w:p>
      <w:pPr>
        <w:pStyle w:val="Heading2"/>
        <w:numPr>
          <w:ilvl w:val="0"/>
          <w:numId w:val="4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AKA null hypothesis</w:t>
      </w:r>
    </w:p>
    <w:p>
      <w:pPr>
        <w:pStyle w:val="Heading2"/>
        <w:numPr>
          <w:ilvl w:val="0"/>
          <w:numId w:val="4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tates that there is no relationship between the independent and dependent variables</w:t>
      </w:r>
    </w:p>
    <w:p>
      <w:pPr>
        <w:pStyle w:val="Heading3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ection of the null hypothesis is equivalent to acceptance of the research hypothesis</w:t>
      </w:r>
    </w:p>
    <w:p>
      <w:pPr>
        <w:pStyle w:val="Heading2"/>
        <w:ind w:left="270" w:hanging="27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“</w:t>
      </w:r>
      <w:r>
        <w:rPr>
          <w:color w:val="000000"/>
          <w:sz w:val="24"/>
          <w:szCs w:val="28"/>
        </w:rPr>
        <w:t>There will be no difference . . . . . ” – if a statistically significant difference was found, the null hypothesis would be rejected, and the alternative (research) hypothesis supported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Research question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Appropriate when there is a dearth of information about the subject area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for generating theory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for exploratory, descriptive, qualitative studie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an be used with hypothesis to answer questions about ancillary data (demographics)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Other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esign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et of guidelines by which researcher obtains answer to question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Sampling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rocess of selecting subjects who are representative of the population being studied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Research Setting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location where the study is conducted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Research design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blueprint for the conduct of a study that maximizes control over factors that could interfere with the study’s desired outcome</w:t>
      </w:r>
    </w:p>
    <w:p>
      <w:pPr>
        <w:pStyle w:val="Heading4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escriptive correlational</w:t>
      </w:r>
    </w:p>
    <w:p>
      <w:pPr>
        <w:pStyle w:val="Heading3"/>
        <w:ind w:left="585" w:hanging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opulation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ll elements (people, objects or substances) that meet criteria for inclusion in a study</w:t>
      </w:r>
    </w:p>
    <w:p>
      <w:pPr>
        <w:pStyle w:val="Heading3"/>
        <w:ind w:left="585" w:hanging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Sample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 subset of the population</w:t>
      </w:r>
    </w:p>
    <w:p>
      <w:pPr>
        <w:pStyle w:val="Heading3"/>
        <w:ind w:left="585" w:hanging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Sampling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describes the process for selecting the sample from the population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Methods of Measurement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rocess of assigning numbers to objects, events, or situations according to rules</w:t>
      </w:r>
    </w:p>
    <w:p>
      <w:pPr>
        <w:pStyle w:val="Heading3"/>
        <w:ind w:left="585" w:hanging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ata Collection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recise, systematic gathering of information relevant to the research purpose, questions, hypothesis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ata Analysi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reduces, organizes, and gives meaning to data 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statistical methods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Research outcome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the interpretation of the results to determine meaningfulness</w:t>
      </w:r>
    </w:p>
    <w:p>
      <w:pPr>
        <w:pStyle w:val="Heading3"/>
        <w:ind w:left="585" w:hanging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Limitations</w:t>
      </w:r>
    </w:p>
    <w:p>
      <w:pPr>
        <w:pStyle w:val="Heading3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restrictions to a study that may decrease credibility and generalizability of the stud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380 Nursing Research</w:t>
      <w:tab/>
      <w:t>1/25/0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shadow/>
      <w:color w:val="FF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b/>
      <w:bCs/>
      <w:shadow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b/>
      <w:bCs/>
      <w:shadow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3:37:00Z</dcterms:created>
  <dc:creator>kelechtj</dc:creator>
  <dc:description/>
  <dc:language>en-US</dc:language>
  <cp:lastModifiedBy>kelechtj</cp:lastModifiedBy>
  <cp:lastPrinted>2002-01-24T08:31:00Z</cp:lastPrinted>
  <dcterms:modified xsi:type="dcterms:W3CDTF">2003-01-20T12:08:00Z</dcterms:modified>
  <cp:revision>3</cp:revision>
  <dc:subject/>
  <dc:title>Introduction to Research</dc:title>
</cp:coreProperties>
</file>