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est 1 Blueprint  3/1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of questio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3- 5   </w:t>
        <w:tab/>
        <w:t>Roles in and history of nursing resear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- 3</w:t>
        <w:tab/>
        <w:tab/>
        <w:t>Sources of knowledge in nurs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1- 3  </w:t>
        <w:tab/>
        <w:t>Steps in research proces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1- 3  </w:t>
        <w:tab/>
        <w:t>Sources and content of research report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4- 6  </w:t>
        <w:tab/>
        <w:t>Research problem and/or purpose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4- 6  </w:t>
        <w:tab/>
        <w:t>Feasibilit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4- 8  </w:t>
        <w:tab/>
        <w:t>Research questions and hypotheses  (identify and types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4- 8  </w:t>
        <w:tab/>
        <w:t>Types of variabl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1- 3  </w:t>
        <w:tab/>
        <w:t>Literature review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- 6</w:t>
        <w:tab/>
        <w:t xml:space="preserve">  </w:t>
        <w:tab/>
        <w:t>Primary source/secondary sourc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2- 4  </w:t>
        <w:tab/>
        <w:t>Theory and framework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4- 6  </w:t>
        <w:tab/>
        <w:t>Operational/conceptual definitions</w:t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4- 6</w:t>
        <w:tab/>
        <w:tab/>
        <w:t>Designs</w:t>
      </w:r>
    </w:p>
    <w:p>
      <w:pPr>
        <w:pStyle w:val="Heading2"/>
        <w:ind w:left="270" w:hanging="27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Heading2"/>
        <w:ind w:left="270" w:hanging="27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66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/>
      <w:bCs/>
      <w:color w:val="336699"/>
      <w:sz w:val="32"/>
      <w:szCs w:val="32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17:00Z</dcterms:created>
  <dc:creator>kelechtj</dc:creator>
  <dc:description/>
  <dc:language>en-US</dc:language>
  <cp:lastModifiedBy>kelechtj</cp:lastModifiedBy>
  <dcterms:modified xsi:type="dcterms:W3CDTF">2002-02-25T18:20:00Z</dcterms:modified>
  <cp:revision>1</cp:revision>
  <dc:subject/>
  <dc:title>Test 1 Blueprint  3/1/02</dc:title>
</cp:coreProperties>
</file>