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ART II: DATA COLLECTION AND MEASUREMEN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asurement 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lidity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AT LEVEL OF MEASUREMENT ?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depends on . . 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 ques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tribute being studied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w precise must you be?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 there a measure that exists?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amine the operational defini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rror variance - the extent of variability in test scores that is attributed to error rather than a true measure of the behavior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ue test score + error = observed test scor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nce (random) error = difficult to control 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ts anxiety state (transient)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 of instrumen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error affects reliabil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systematic bia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(constant) error - stable characteristics of the study population that bias behavior or respons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luences validity of instrumen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bias influencing subjects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s: socioeconomic status (SES), level of education, social desirabil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roperly or uncalibrated device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AMP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asured BP = 160/96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tual BP = 120/80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w could this be?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experience of tester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P cuff to small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d not follow the procedure for BP measuremen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ers to whether a measurement instrument accurately measures what it is supposed to measure (the construct of interest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valid instrument truly reflects the concept it is supposed to measure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xiety vs. stres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ent to which the instrument yields the same results on repeated measur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erned with accuracy, precision, consistency, stability, equivalence, homogene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ment produces the same results if the behavior or construct is measured again by the same instrument (scale, device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n have reliable, but not valid measur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valid instrument is reliabl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 instrument cannot measure the attribute of interest if it is erratic, inconsistent, and inaccurat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ree typ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en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iterion-related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truc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ten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es the measurement instrument, scale, device, and the items it contains are representative of the content domain that the researcher intents to measur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the items reflect the concep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ten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fine the concep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e the items to measure (from literature, qualitative study, conceptual framework, operational definitions, etc.)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velop the specific item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sessment by panel of expert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e agreement for each item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erion-related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cates to what degree the subject’s performance on the measurement instrument (scale) and the subject’s actual behavior are related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urrent - degree of correlation of two measures of the same concept administered at the same tim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er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dictive - refers to the degree of correlation between the measure of the concept and some future measure of the same concept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assage of time: correlation coefficien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struct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sed on the extent to which a test measures a theoretical construct or trai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s various measurement strategies that add to the construction of the instrument: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rch for measures that differentiate one concept (construct) from others that may be similar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rch for measures that theoretically measure the same construct</w:t>
      </w:r>
    </w:p>
    <w:p>
      <w:pPr>
        <w:pStyle w:val="Heading4"/>
        <w:ind w:left="90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struct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rch for measures that differentiate one construct from others that may be similar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ine relationships between instruments or measures that should measure the same construct</w:t>
      </w:r>
    </w:p>
    <w:p>
      <w:pPr>
        <w:pStyle w:val="Heading5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xiety: State-Trait Anxiety Inventory</w:t>
      </w:r>
    </w:p>
    <w:p>
      <w:pPr>
        <w:pStyle w:val="Heading6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od pressure</w:t>
      </w:r>
    </w:p>
    <w:p>
      <w:pPr>
        <w:pStyle w:val="Heading6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f-report of anxious feelings</w:t>
      </w:r>
    </w:p>
    <w:p>
      <w:pPr>
        <w:pStyle w:val="Heading6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ervation of behaviors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ALIDITY FROM CONSTRASTING GROUP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dence obtained and compared from at least two groups who are expected to have contrasting scores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VERGENT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dence obtained by comparing the instrument with other established instruments that measure the same concep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ed instruments administered concurrently to the same samp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relation = 0.0 - +1.0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VERGENT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dence obtained by comparing the instrument with other established instruments that measure a concept opposite to the concept being measured by the new instrumen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ed instruments administered concurrently to the same samp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relation = -1.0 - 0.0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DICTIVE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dence obtained by testing ability of the instrument to predict future performance or attributes based on instrument scores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CCESIVE VERIFICATION OF VALID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tained through repeated use of the instrumen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th each use, more knowledge gained about validit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ers to the proportion of accuracy to inaccuracy in measuremen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we use the same or comparable instrument on more than one occasion to measure a set of behaviors that ordinarily remains stabile or relatively constant, we would expect similar results if the tools are reliable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IABILITY TEST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asure of the amount of random error in the measurement techniqu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iability exists in degree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ressed as a correlation coefficient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1.00</w:t>
        <w:tab/>
        <w:tab/>
        <w:t xml:space="preserve"> 0.00</w:t>
        <w:tab/>
        <w:tab/>
        <w:t>+1.0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tributes of a reliable scal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bil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mogene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quivalenc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 an instrument to be reliable, the reliability coefficient should by higher than 0.7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Reliability of .80 considered the </w:t>
      </w:r>
      <w:r>
        <w:rPr>
          <w:rFonts w:cs="Times New Roman" w:ascii="Times New Roman" w:hAnsi="Times New Roman"/>
          <w:color w:val="000000"/>
          <w:sz w:val="24"/>
          <w:u w:val="single"/>
        </w:rPr>
        <w:t>lowest</w:t>
      </w:r>
      <w:r>
        <w:rPr>
          <w:rFonts w:cs="Times New Roman" w:ascii="Times New Roman" w:hAnsi="Times New Roman"/>
          <w:color w:val="000000"/>
          <w:sz w:val="24"/>
        </w:rPr>
        <w:t xml:space="preserve"> acceptable coefficient for a </w:t>
      </w:r>
      <w:r>
        <w:rPr>
          <w:rFonts w:cs="Times New Roman" w:ascii="Times New Roman" w:hAnsi="Times New Roman"/>
          <w:color w:val="000000"/>
          <w:sz w:val="24"/>
          <w:u w:val="single"/>
        </w:rPr>
        <w:t>well developed</w:t>
      </w:r>
      <w:r>
        <w:rPr>
          <w:rFonts w:cs="Times New Roman" w:ascii="Times New Roman" w:hAnsi="Times New Roman"/>
          <w:color w:val="000000"/>
          <w:sz w:val="24"/>
        </w:rPr>
        <w:t xml:space="preserve"> tool</w:t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Reliability of .70 is acceptable for a </w:t>
      </w:r>
      <w:r>
        <w:rPr>
          <w:rFonts w:cs="Times New Roman" w:ascii="Times New Roman" w:hAnsi="Times New Roman"/>
          <w:color w:val="000000"/>
          <w:sz w:val="24"/>
          <w:u w:val="single"/>
        </w:rPr>
        <w:t>new</w:t>
      </w:r>
      <w:r>
        <w:rPr>
          <w:rFonts w:cs="Times New Roman" w:ascii="Times New Roman" w:hAnsi="Times New Roman"/>
          <w:color w:val="000000"/>
          <w:sz w:val="24"/>
        </w:rPr>
        <w:t xml:space="preserve"> tool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efficients are specific to sampl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sts of 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to calculate the reliability coefficient (the relationship between the error variance, true variance, and observed score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st-retest, parallel form, item-total correlation, split-half, Kuder-Richardson (KR-20), Cronbach’s alpha, interrater reliabilit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t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ability of the instrument to produce the same results with repeated test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ect the instrument to measure a concept consistently over a period of time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ongitudinal studies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interventions to measure effect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t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st-retest reliabil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minister same instrument to same subjects under similar conditions on two or more occasions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res from repeated testing compared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lation coefficient</w:t>
      </w:r>
    </w:p>
    <w:p>
      <w:pPr>
        <w:pStyle w:val="Heading5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mount of time between testing (test-retest interval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t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llel or alternate form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st-retest except a different form of the test is given to subjects on the second testing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in same types of items that are based on the same concept, but the wording is different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nded to reduce “test wiseness”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nate form needs to be highly correlated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ternal consistency/homogene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ent to which the items within the scale reflect or measure the same concep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ems correlate or are complementary to each other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onbach’s alpha, Kuder-Richardson, item-total correlation, split-half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quivalenc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consistency or agreement among observers using the same measurement instrument or the consistency or agreement between alternate forms of an instrument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two or more observers have a high percentage of agreement of an observed behavior (direct observation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quivalenc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rater reliability - two or more individuals make an observation or one observer observes the behavior on several occasion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liability of observations is tested and is expressed as a percentage of agreement between scores (90%) or as a correlation coefficient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QUIVALENC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stency among 2 or more observations of the same event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ter</w:t>
      </w:r>
      <w:r>
        <w:rPr>
          <w:rFonts w:cs="Times New Roman" w:ascii="Times New Roman" w:hAnsi="Times New Roman"/>
          <w:color w:val="000000"/>
          <w:sz w:val="24"/>
        </w:rPr>
        <w:t>rater reliability</w:t>
      </w:r>
    </w:p>
    <w:p>
      <w:pPr>
        <w:pStyle w:val="Heading2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tra</w:t>
      </w:r>
      <w:r>
        <w:rPr>
          <w:rFonts w:cs="Times New Roman" w:ascii="Times New Roman" w:hAnsi="Times New Roman"/>
          <w:color w:val="000000"/>
          <w:sz w:val="24"/>
        </w:rPr>
        <w:t>rater reliabilit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ternate or parallel form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litative Data Collec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enomenological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ounded theory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hnographic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se stud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storical method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litative Research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xt data: natural form, narrative, words, field notes, interviews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is a philosophy and a form of data collec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al is to be able to see the world as those who are having the experience you are studying see it, make sense of, understan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ans of gaining knowledge, develop instruments, build theory, guide practice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re are multiple realities and meanings to individual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ch in description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derstand “experiences”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lues of individuals are acknowledge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icipant is an “active” part of the research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hilosoph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ntitative: received view, empiricism, positivism, test hypothes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litative: primarily inductive analysis, leading to a narrative summary which synthesizes participant information, creating a rich description of human experienc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ounded theor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uctive theoretical development - generate theory from data gathered through interviews and observation through specific research method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thered through interviews and observation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nerates codes clustered into categori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propositions about relationships between categories create a conceptual framework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ounded Theory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icipants who are experiencing the circumstance and selecting events and selecting events and incidents related to the social process under investiga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ounded Theory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Collec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when interested in social processes or patterns of action and interactionbetween and among various types of social unit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iews and skilled observations of individuals interacting in a social setting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iews audiotaped and transcribed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ervations recorded as field not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en-ended question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terview guide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to probe for depth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it like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do you experience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y do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Grounded theor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amework guides further data collec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e data collected until saturation occurs (meaning no new information is generated or no new themes are heard)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laser and Strauss (1965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tant comparative data analysis of codes, categories, concepts to form the construct or theor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henomenological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to answer questions of meaning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at is it like to . . . . . .(live with) - please describe what it is like to . . . . 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icipants living the experience the researcher is querying or has lived the experience in their pa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to understand an experience as those having the experience understand i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henomenological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collec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ritten or audiotaped oral data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searcher returns for clarification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collection guided by specific analysis techniqu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henomenological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 “brackets” his or her perspectives ( identifies personal biases and sets them aside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is reported in “quotes” or through samples of the individuals own wor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nthesize them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thnographic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 method developed by anthropologist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study of distinct problems within a specific context among a small group of peop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s a cultural group that is living the phenomenon under investig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thers data from general and key informant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ey informant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viduals with special knowledge, status, or communication skills and who are willing to teach the ethnographer about the phenomen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im is to combine the perspectives of the informants view (emic) with the outside world view (etic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thnographic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a collection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eldwork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icipant observation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mersion in the setting, informant interviews, and interpretation by researcher of cultural patterns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ce to face interviews in the natural setting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eldwork main focu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fe histori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llecting items reflective of the culture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ree types of questions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iptive or broad open-ended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uctural or in-depth questions that expand and verify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trast questions that further clarify and provide criteria for exclusion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al is to develop scientific generalizations about different societies from special examples or details from the informants observation(s)</w:t>
        <w:tab/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ields a large amount of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ok for themes, domains, symbolic categories 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, chronicle, build taxonomi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se Stud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eculiarities and the commonalities of a specific case</w:t>
        <w:tab/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t common cas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t unusual cas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ses that offer the best opportunities for learnin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se Stud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 method that involves an indepth description of essential dimensions and processes of the phenomenon being studie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Collection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iew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ervation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ument review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is needed to get to a sense of the environment and the relationships that provides the context of the cas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loratory and descriptiv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orted as vignettes, one-by-one description of case dimension, a chronologic developmen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istorical Metho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ystematic approach for understanding the past through collection, organization, and critical appraisal of fac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ritten or video documen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iews with people who witnessed the ev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tograph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 artifacts that shed light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mary sources - eyewitness accoun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ondary sources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ernal criticism- authenticity of data sourc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nal criticism - reliability of information within the documen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ssues in Qualitative Metho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hic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turalistic sett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ergent nature of desig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er-participant interac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earcher as instru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edibility, auditability, and fittingnes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iangulation  or crystallization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edibility - truth of findings judged by participan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ditability - accountability as judged by adequacy of information to allow the reader to follow through data collection to synthesi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ttingness - detail such that others can evaluate importance for their own practic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riangul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ending of multiple methods (qualitative and quantitative) - multimethod analysi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ystallization - a series of “unblended” studies that contribute to theory building, nursing practice, instrument developmen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 Collection II/Qualitative</w:t>
      <w:tab/>
      <w:t>4/05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2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008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rFonts w:ascii="Tahoma" w:hAnsi="Tahoma" w:cs="Tahoma"/>
      <w:color w:val="000000"/>
    </w:rPr>
  </w:style>
  <w:style w:type="character" w:styleId="WW8NumSt1z0">
    <w:name w:val="WW8NumSt1z0"/>
    <w:qFormat/>
    <w:rPr>
      <w:rFonts w:ascii="Monotype Sorts;WP MultinationalB Courier" w:hAnsi="Monotype Sorts;WP MultinationalB Courier" w:cs="Monotype Sorts;WP MultinationalB Courier"/>
      <w:sz w:val="2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Impact" w:hAnsi="Impact" w:cs="Impact"/>
      <w:sz w:val="28"/>
    </w:rPr>
  </w:style>
  <w:style w:type="character" w:styleId="WW8NumSt4z0">
    <w:name w:val="WW8NumSt4z0"/>
    <w:qFormat/>
    <w:rPr>
      <w:rFonts w:ascii="Impact" w:hAnsi="Impact" w:cs="Impact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Tahoma" w:hAnsi="Tahoma" w:cs="Tahoma"/>
      <w:sz w:val="32"/>
    </w:rPr>
  </w:style>
  <w:style w:type="character" w:styleId="WW8NumSt8z0">
    <w:name w:val="WW8NumSt8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Tahoma" w:hAnsi="Tahoma" w:cs="Tahoma"/>
      <w:sz w:val="24"/>
    </w:rPr>
  </w:style>
  <w:style w:type="character" w:styleId="WW8NumSt10z0">
    <w:name w:val="WW8NumSt10z0"/>
    <w:qFormat/>
    <w:rPr>
      <w:rFonts w:ascii="Tahoma" w:hAnsi="Tahoma" w:cs="Tahoma"/>
      <w:sz w:val="20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19:00Z</dcterms:created>
  <dc:creator>Teresa Kelechi</dc:creator>
  <dc:description/>
  <dc:language>en-US</dc:language>
  <cp:lastModifiedBy>kelechtj</cp:lastModifiedBy>
  <dcterms:modified xsi:type="dcterms:W3CDTF">2002-04-03T16:19:00Z</dcterms:modified>
  <cp:revision>2</cp:revision>
  <dc:subject/>
  <dc:title>PART II: DATA COLLECTION AND MEASUREMENT</dc:title>
</cp:coreProperties>
</file>