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ULATIONS AND SAMPLE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esa J. Kelechi, PhD, R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/8/04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ass 8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process of selecting a representative portion or units of the designated population for study in a research investigation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cting a group of people, events, behaviors, or other elements with which to conduct a stud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ULA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well-defined set that has certain specified properties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 elements (people, animals, individuals, objects, events, or substances) that meet the criteria for inclusion in a stud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GET POPULA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population determined by the sampling criteria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entire set of cases about which the researcher would like to make generalization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CESSIBLE POPULA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portion of the target population to which the researcher has reasonable acces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gmatic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bset of the population used in a stud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et of elements that make up the popula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ement is the most basic unit about which information is collected</w:t>
      </w:r>
    </w:p>
    <w:p>
      <w:pPr>
        <w:pStyle w:val="Heading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als, specimens, document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SENTATIVE SAMPL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 whose key characteristics closely approximate those of the population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cedures that entail the formulation of specific criteria for selec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sures that the characteristics of the phenomena of interest will be, or are likely to be, present in all of the units being studied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ING CRITERIA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he characteristics essential for inclusion in the target population (eligibility descriptors that provide the basis for inclusion or exclusion (delimitations) criteria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status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si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ING CRITERI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rrow criteria control for extraneous variables and ensure a homogeneous sampl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road criteria ensure the sample is heterogeneous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pose of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eneralization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sentativenes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duce error/sample bia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ENERALIZA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tension of the implications of the findings from the sample that was studied to the larger population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oal of any quantitative study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SENTATIVENES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sample, the accessible population, and the target population are as alike in as many ways as possibl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SENTATIVENES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ider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tting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racteristics of the subjects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ING ERROR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ndom variation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ected difference in values that occur when different subjects from the same sample are examined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sample size increases random variation decreases, improving representativenes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ING ERROR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ic variation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ult of selecting subjects whose values differ in a specific way from the popula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reases when the sampling process is not random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experimental studies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subjects are randomly selected to be in </w:t>
      </w:r>
      <w:r>
        <w:rPr>
          <w:rFonts w:cs="Times New Roman" w:ascii="Times New Roman" w:hAnsi="Times New Roman"/>
          <w:shadow/>
          <w:color w:val="000000"/>
          <w:sz w:val="24"/>
          <w:u w:val="single"/>
        </w:rPr>
        <w:t>control</w:t>
      </w:r>
      <w:r>
        <w:rPr>
          <w:rFonts w:cs="Times New Roman" w:ascii="Times New Roman" w:hAnsi="Times New Roman"/>
          <w:color w:val="000000"/>
          <w:sz w:val="24"/>
        </w:rPr>
        <w:t xml:space="preserve"> and experimental groups as well as being randomly selected for the study sample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if subjects </w:t>
      </w:r>
      <w:r>
        <w:rPr>
          <w:rFonts w:cs="Times New Roman" w:ascii="Times New Roman" w:hAnsi="Times New Roman"/>
          <w:shadow/>
          <w:color w:val="000000"/>
          <w:sz w:val="24"/>
          <w:u w:val="single"/>
        </w:rPr>
        <w:t>are not</w:t>
      </w:r>
      <w:r>
        <w:rPr>
          <w:rFonts w:cs="Times New Roman" w:ascii="Times New Roman" w:hAnsi="Times New Roman"/>
          <w:color w:val="000000"/>
          <w:sz w:val="24"/>
        </w:rPr>
        <w:t xml:space="preserve"> randomly selected then the group not receiving the treatment is considered a </w:t>
      </w:r>
      <w:r>
        <w:rPr>
          <w:rFonts w:cs="Times New Roman" w:ascii="Times New Roman" w:hAnsi="Times New Roman"/>
          <w:shadow/>
          <w:color w:val="000000"/>
          <w:sz w:val="24"/>
          <w:u w:val="single"/>
        </w:rPr>
        <w:t>comparison</w:t>
      </w:r>
      <w:r>
        <w:rPr>
          <w:rFonts w:cs="Times New Roman" w:ascii="Times New Roman" w:hAnsi="Times New Roman"/>
          <w:color w:val="000000"/>
          <w:sz w:val="24"/>
        </w:rPr>
        <w:t xml:space="preserve"> group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ypes of sampling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ABILITY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wo categories: probability and non-probability sampling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-probability – elements are chosen by non- random method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ability - every member of the target population has a probability higher than zero of being selected for the sample – more likely to result in a representative sampl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ABILITY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ndom selection – each element of the population has an equal and independent chance of being included in the sampl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mple random sampling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atified random sampling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uster sampling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ic sampling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MPLE RANDOM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ubjects are selected at random from the sampling frame 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ulation is defined (a set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its of the population are listed (frame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ample of units is selected (subset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aw name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ndom number tabl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ATIFIED RANDOM SAMPLING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ndom sample selected from the target population that has been divided into homogenous strata or subgroups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sed when researcher knows certain variables in the population are critical to achieving representativeness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pulation can be stratified according to any number of attributes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ke comparisons among subset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USTER (MULTISTAGE)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uccessive random sampling of units (clusters) that progress from large to small and meet sample eligibility criteria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usters selected by either simple random or stratified random method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IC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process of designating every “kth” individual or item on a list using a starting place selected randomly 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ery tenth member listed in the director of the Student Nurses Association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stematic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listing of the population (sampling frame) must be random in relation to the variable of interest (N = 500)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irst member or element of the sample must be selected randomly – determine sampling interval or “k”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NDOM ASSIGNMENT TO GROUP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ocedure used to assign subjects to experimental (treatment) or control groups randoml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-PROBABILITY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 every individual or item in the population as the opportunity to be selected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e to lack of randomiza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s generalizabl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s representativeness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-PROBABILITY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venience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ota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posive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twork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ching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VENIENCE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use of the readily accessible individuals or objects as a sample in a study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 available at the time (convenient and accessible)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gh risk of bias; weak generalizabilit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OTA SAMPLING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Identifies the strata of the population and proportionally represents the strata in the sample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nsures inclusion of subject types who may be underrepresented in the convenience sample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riterion for selection: a “stratifying” variable that reflects important differences in the dependent variable under investigat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POSIVE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 selected to include those considered: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u w:val="single"/>
        </w:rPr>
        <w:t>Typical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f the popula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ghly unusual (some rare disorder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lect different ends of the range of a particular characteristic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cious “hand-picked” selection of certain subjects to be included in the study</w:t>
      </w:r>
      <w:r>
        <w:rPr>
          <w:rFonts w:cs="Times New Roman" w:ascii="Times New Roman" w:hAnsi="Times New Roman"/>
          <w:shadow/>
          <w:color w:val="000000"/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TWORK SAMP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so known as snowballing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bjects are ask to identify other subject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d for locating samples that are difficult or impossible to locate in other ways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ching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cial strategy to construct an equivalent comparison sample group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omparison group filled with subjects who are similar to each other in relation to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-established variables such as age, gender, level of education, medical diagnosis, or socioeconomic status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ny variable that could affect the dependent variable is matched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 SIZ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single rule to determine sample siz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ze should be determined before the stud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ule of thumb: use the largest sample size possibl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sample size increases, the “mean” more closely approximates population values and thus less sampling error is introduced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ple siz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rge sample sizes do not ensure representativeness or accurac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rge sample does not compensate for a faulty research desig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ed to consider how representative the sample is relative to the target popula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whom the researcher wishes to generalize the results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lot study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all study conducted as a prelude to a large-scale study that is often called the “parent study” n = 10 – 20.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liminary results determine feasibility of conducting a larger stud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aluate the desig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ermine the “size” of the sampl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ER ANALYSIS OF SAMPLE SIZE</w:t>
        <w:br/>
        <w:t>(Cohen, 1977)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er is the capacity of the study to detect differences or relationships that actually exist in the popula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mum acceptable level is .80 (20% chance of Type II error - failing to detect existing effects)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no significance is found in a pilot study, power analysis should be conducted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 FACTORS THAT EFFECT SAMPLE SIZ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ffect size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degree to which the phenomenon studied is present in the population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extent the null hypothesis is false – state there is no difference when in fact there i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ber of variable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number of variables increases, the sample size needs to increas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 FACTORS THAT EFFECT SAMPLE SIZ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ype of stud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all (case study &amp; qualitative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rge (descriptive &amp; correlational)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pends (quasi &amp; experimental)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asurement sensitivity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instrument has strong reliability and validity tends to measure more precisely, smaller sample needed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 FACTORS THAT EFFECT SAMPLE SIZE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analysis techniques</w:t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er of statistical analysis increases as precision of measurement increase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ASUREMENT AND</w:t>
        <w:br/>
        <w:t xml:space="preserve"> PART I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S AND SAMPLES</w:t>
      </w:r>
    </w:p>
    <w:p>
      <w:pPr>
        <w:pStyle w:val="Normal"/>
        <w:rPr/>
      </w:pPr>
      <w:r>
        <w:rPr/>
        <w:t>DATA COLLECTION AND DATA MEASUREMEN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s of measure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ement strategi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llection process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IONALIZA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of translating the concepts (variables) of interest to a researcher into observable and measurable phenomen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 – data must not be influenced by another who collects the informa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ic – data must be collected in the same way by everyone who is involved in the data collection procedure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IONAL DEFINI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of how variables or concepts will be measured in a stud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es the conceptual definition into behaviors or verbalizations that can be measur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first “define conceptually” the variable, then operationalize it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ASURE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ss of assigning numbers to objects, events, or situations according to a set of rules in order to speak to the kind and/or amount of an attribute is possessed by the object, event, or situation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RPOSE OF MEASURE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duce trustworthy data that can be used in statistical analysi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how the instruments for data collection will be given to the subjects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issues of consistency – data are collected from each subject in the study in exactly the same way or as close to the same way as possibl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ASUREMENT STRATEGIES IN NURS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ological (biological) measur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al measur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iew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nair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l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bases and records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YSIOLOGICAL MEASUR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ques used to measure physiological or biochemical variables either directly or indirect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es need to b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urate (extent it measures concept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sion (consistency or reproducibility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itivity (amount of change that can be measured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SERVATIONAL MEASURE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structured observations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aneous observation and recording of events – descriptive (field notes and anecdotes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uctured observations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o be observed is carefully defined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bservations are to be made, recorded, and coded are described (standardized instrument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ticipant observation – researcher functions as part of a social group to study the group in questio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fic observa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ent with study’s specific objective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ized and systematic plan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bserving and recording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bservations are checked and controll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s are related to scientific concepts and theories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al rol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d by the amount of interaction between the observer and those being observ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alment if subject’s behavior will change as a result of being observed (reactivity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ical issues: debriefing to inform subjects after their behavior, etc. was observed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aviors and events organiz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y system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list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ng scal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- and intra- rater reliability checks needed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VIEW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erbal communication of information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lf repor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uctured or unstructured questioning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ended questions – researcher wants the subjects to respond in their own words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ended questions – fixed number of responses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estionnaires</w:t>
      </w:r>
    </w:p>
    <w:p>
      <w:pPr>
        <w:pStyle w:val="Heading4"/>
        <w:numPr>
          <w:ilvl w:val="0"/>
          <w:numId w:val="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ales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 or group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 group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s exploration of conten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ESTIONNAIR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ed (paper/pencil) self-report form designed to elicit information through written or verbal respons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pen-ended and/or closed-ended questions (knowledge, attitudes, beliefs, feelings, etc.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not allow for clarification or elaboration of answer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be distributed to large samples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e rat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less than 50%, question representativeness of samp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ity threatened if all questions not answered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SIGN PRAGMATIC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of questionnair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e of questions or items (p. 302)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l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ended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ing level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ore than 7th to 8th grade for adul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aranc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AL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of self-repor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s on scale are summed to obtain a scor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TING SCA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s an ordered series of categories of a variab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med to be based on an underlying continuum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ical value assigned to each category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KERT SCA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ed to determine opinion on or attitude toward a subjec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ins a number of items with the same scale after each state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to 7 categories on each scale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trongly agree” “agree” “disagree” “strongly disagree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MANTIC DIFFERENTIAL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es attitudes or belief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opposite adjectives with a 7-point scale between them, with 1 being most negative and 7 being most positive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UAL ANALOGUE SCA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100 centimeter line with bipolar anchors on each en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asked to a mark on the line to indicate intensity of the stimulu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A BASES AND RECORD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existing record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ent charts/care plan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ent da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k management da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 da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data systems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hed material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s/videotap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s with preexisting da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as the information collected?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ity of data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data measure your concept?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ability of data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ntry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lines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data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data answer your question?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o consider when collecting dat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ilable instrumen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er bia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desirability – a favorable impress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of questionnaire/interview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ion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enticity of record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ments and inferences influence behaviors and responses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are the appropriateness, objectivity and consistency of the method employed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ple/Populations/Measurement/Data Collection        3/8/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8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abstractNum w:abstractNumId="11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FF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color w:val="000000"/>
    </w:rPr>
  </w:style>
  <w:style w:type="character" w:styleId="WW8NumSt1z0">
    <w:name w:val="WW8NumSt1z0"/>
    <w:qFormat/>
    <w:rPr>
      <w:rFonts w:ascii="Tahoma" w:hAnsi="Tahoma" w:cs="Tahoma"/>
      <w:sz w:val="32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Tahoma" w:hAnsi="Tahoma" w:cs="Tahoma"/>
      <w:sz w:val="24"/>
    </w:rPr>
  </w:style>
  <w:style w:type="character" w:styleId="WW8NumSt4z0">
    <w:name w:val="WW8NumSt4z0"/>
    <w:qFormat/>
    <w:rPr>
      <w:rFonts w:ascii="Tahoma" w:hAnsi="Tahoma" w:cs="Tahoma"/>
      <w:sz w:val="28"/>
    </w:rPr>
  </w:style>
  <w:style w:type="character" w:styleId="WW8NumSt5z0">
    <w:name w:val="WW8NumSt5z0"/>
    <w:qFormat/>
    <w:rPr>
      <w:rFonts w:ascii="Tahoma" w:hAnsi="Tahoma" w:cs="Tahoma"/>
      <w:sz w:val="24"/>
    </w:rPr>
  </w:style>
  <w:style w:type="character" w:styleId="WW8NumSt6z0">
    <w:name w:val="WW8NumSt6z0"/>
    <w:qFormat/>
    <w:rPr>
      <w:rFonts w:ascii="Tahoma" w:hAnsi="Tahoma" w:cs="Tahoma"/>
      <w:sz w:val="20"/>
    </w:rPr>
  </w:style>
  <w:style w:type="character" w:styleId="WW8NumSt7z0">
    <w:name w:val="WW8NumSt7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Impact" w:hAnsi="Impact" w:cs="Impact"/>
      <w:sz w:val="28"/>
    </w:rPr>
  </w:style>
  <w:style w:type="character" w:styleId="WW8NumSt9z0">
    <w:name w:val="WW8NumSt9z0"/>
    <w:qFormat/>
    <w:rPr>
      <w:rFonts w:ascii="Impact" w:hAnsi="Impact" w:cs="Impact"/>
      <w:sz w:val="24"/>
    </w:rPr>
  </w:style>
  <w:style w:type="character" w:styleId="WW8NumSt10z0">
    <w:name w:val="WW8NumSt10z0"/>
    <w:qFormat/>
    <w:rPr>
      <w:rFonts w:ascii="Monotype Sorts" w:hAnsi="Monotype Sorts" w:cs="Monotype Sorts"/>
      <w:sz w:val="21"/>
    </w:rPr>
  </w:style>
  <w:style w:type="character" w:styleId="WW8NumSt11z0">
    <w:name w:val="WW8NumSt11z0"/>
    <w:qFormat/>
    <w:rPr>
      <w:rFonts w:ascii="Impact" w:hAnsi="Impact" w:cs="Impact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4:00Z</dcterms:created>
  <dc:creator>kelechtj</dc:creator>
  <dc:description/>
  <dc:language>en-US</dc:language>
  <cp:lastModifiedBy>kelechtj</cp:lastModifiedBy>
  <dcterms:modified xsi:type="dcterms:W3CDTF">2002-03-07T14:44:00Z</dcterms:modified>
  <cp:revision>2</cp:revision>
  <dc:subject/>
  <dc:title>POPULATIONS AND SAMPLES</dc:title>
</cp:coreProperties>
</file>