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ESEARCH DESIGN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Quantitativ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Experimental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Quasi-experimental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Non-experimental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Qualitativ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ESEARCH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 blueprint for conducting a research  stud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ximizes the possibility of obtaining valid answers to research questions or hypotheses 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the primary focus of the reader is on the validity of the conclusion of the experimental treatmen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ESEARCH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Method for controlling factors that could interfere with the accuracy of the finding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ESEARCH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he plan used to obtain valid and reliable answers to research questions according to the canons of scien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ESEARCH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 set of instructions that tells the researcher how data should be collected and analyzed in order to answer a specific research questio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Must be defined for each study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LEMENTS OF RESEARCH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resence or absence of a treatmen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umber of individuals or groups in the sampl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umber and timing of measurements to be performed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LEMENTS OF RESEARCH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ampling methods (how the sample was obtained)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ime frame for data collection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lanned comparisons between/among variables or groups- relationship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LEMENTS OF RESEARCH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trategies to control extraneous variable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 setting is specified</w:t>
      </w:r>
    </w:p>
    <w:p>
      <w:pPr>
        <w:pStyle w:val="Heading1"/>
        <w:rPr>
          <w:sz w:val="24"/>
        </w:rPr>
      </w:pPr>
      <w:r>
        <w:rPr>
          <w:sz w:val="24"/>
        </w:rPr>
        <w:t>True Experimental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n experiment - a scientific investigation that makes observations and collects data according to explicit criteria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has three properties:</w:t>
      </w:r>
    </w:p>
    <w:p>
      <w:pPr>
        <w:pStyle w:val="Heading4"/>
        <w:numPr>
          <w:ilvl w:val="0"/>
          <w:numId w:val="4"/>
        </w:numPr>
        <w:rPr/>
      </w:pPr>
      <w:r>
        <w:rPr/>
        <w:t>randomization</w:t>
      </w:r>
    </w:p>
    <w:p>
      <w:pPr>
        <w:pStyle w:val="Heading4"/>
        <w:numPr>
          <w:ilvl w:val="0"/>
          <w:numId w:val="4"/>
        </w:numPr>
        <w:rPr/>
      </w:pPr>
      <w:r>
        <w:rPr/>
        <w:t>control</w:t>
      </w:r>
    </w:p>
    <w:p>
      <w:pPr>
        <w:pStyle w:val="Heading4"/>
        <w:numPr>
          <w:ilvl w:val="0"/>
          <w:numId w:val="4"/>
        </w:numPr>
        <w:rPr/>
      </w:pPr>
      <w:r>
        <w:rPr/>
        <w:t>manipulation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XPERIMENTAL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Examines causalit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rovide the best method possible to obtain a true representation of cause and effect in the situation under stud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XPERIMENTAL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etermines the degree of change in the dependent variable resulting from the treatment (independent variable)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Eliminates all factors influencing the dependent variable other than the independent variabl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SSENTIAL ELEMENTS OF EXPERIMENTAL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andom sampling (selection and assignment) to ensure that each subject has an equal and known probability of being assigned to any group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esearcher-controlled manipulation of independent variable  “doing something”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esearcher control of experimental situation, including a control or comparison group</w:t>
      </w:r>
    </w:p>
    <w:p>
      <w:pPr>
        <w:pStyle w:val="Heading1"/>
        <w:rPr>
          <w:sz w:val="24"/>
        </w:rPr>
      </w:pPr>
      <w:r>
        <w:rPr>
          <w:sz w:val="24"/>
        </w:rPr>
        <w:t xml:space="preserve">Elements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ontrol of extraneous variable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ntecedent variables - occurs before the study but may affect the dependent variable 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certain demographic variables such as age </w:t>
      </w:r>
    </w:p>
    <w:p>
      <w:pPr>
        <w:pStyle w:val="Heading4"/>
        <w:numPr>
          <w:ilvl w:val="0"/>
          <w:numId w:val="4"/>
        </w:numPr>
        <w:rPr/>
      </w:pPr>
      <w:r>
        <w:rPr/>
        <w:t>health statu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tervening variables - occurs during the course of the study and cannot be controlled as part of the study </w:t>
      </w:r>
    </w:p>
    <w:p>
      <w:pPr>
        <w:pStyle w:val="Heading4"/>
        <w:numPr>
          <w:ilvl w:val="0"/>
          <w:numId w:val="4"/>
        </w:numPr>
        <w:rPr/>
      </w:pPr>
      <w:r>
        <w:rPr/>
        <w:t>new onset illness; pregnancy</w:t>
      </w:r>
    </w:p>
    <w:p>
      <w:pPr>
        <w:pStyle w:val="Heading1"/>
        <w:rPr>
          <w:sz w:val="24"/>
        </w:rPr>
      </w:pPr>
      <w:r>
        <w:rPr>
          <w:sz w:val="24"/>
        </w:rPr>
        <w:t>Element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rue experimental designs have: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subjects randomly assigned to group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have an experimental treatment (x) or independent variable introduced to some of the subjects (experimental group)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ave the effects of the treatment observed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Experiments are strong designs for testing cause-and-effect relationships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CAUSALIT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elationship that includes 3 conditions: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there must be a strong correlation between the proposed cause and effect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the proposed cause must precede the effect in tim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the cause must be present whenever the effect occur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AUSALITY</w:t>
      </w:r>
    </w:p>
    <w:p>
      <w:pPr>
        <w:pStyle w:val="Heading2"/>
        <w:ind w:left="270" w:hanging="2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USE                  </w:t>
        <w:tab/>
        <w:tab/>
        <w:tab/>
        <w:tab/>
        <w:t>EFFECT</w:t>
        <w:tab/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MULTICAUSALIT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ecognition that a number of interrelating variables can be involved in causing a particular effect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MULTICAUSALIT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aus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ause</w:t>
        <w:tab/>
        <w:tab/>
        <w:t>Cause</w:t>
        <w:tab/>
        <w:tab/>
        <w:tab/>
        <w:t>Effec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ause</w:t>
      </w:r>
    </w:p>
    <w:p>
      <w:pPr>
        <w:pStyle w:val="Heading1"/>
        <w:rPr>
          <w:sz w:val="24"/>
        </w:rPr>
      </w:pPr>
      <w:r>
        <w:rPr>
          <w:sz w:val="24"/>
        </w:rPr>
        <w:t>Multicausalit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ie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ercise           Weight loss                 Glycemic                                                             </w:t>
        <w:tab/>
        <w:tab/>
        <w:tab/>
        <w:tab/>
        <w:tab/>
        <w:tab/>
        <w:t xml:space="preserve">    control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upport group</w:t>
      </w:r>
    </w:p>
    <w:p>
      <w:pPr>
        <w:pStyle w:val="Heading1"/>
        <w:rPr>
          <w:sz w:val="24"/>
        </w:rPr>
      </w:pPr>
      <w:r>
        <w:rPr>
          <w:sz w:val="24"/>
        </w:rPr>
        <w:t>A priori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The design and the elements are determined before initiating the study</w:t>
      </w:r>
    </w:p>
    <w:p>
      <w:pPr>
        <w:pStyle w:val="Heading1"/>
        <w:rPr>
          <w:sz w:val="24"/>
        </w:rPr>
      </w:pPr>
      <w:r>
        <w:rPr>
          <w:sz w:val="24"/>
        </w:rPr>
        <w:t>Types of design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rue or classic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olomon four-group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fter-only experimental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ross-over</w:t>
      </w:r>
    </w:p>
    <w:p>
      <w:pPr>
        <w:pStyle w:val="Heading1"/>
        <w:rPr>
          <w:sz w:val="24"/>
        </w:rPr>
      </w:pPr>
      <w:r>
        <w:rPr>
          <w:sz w:val="24"/>
        </w:rPr>
        <w:t>Designs classified by setting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Laboratory uses artificial setting created for the research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maximum control, but problems with external validit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Field studies take place in some real, pre-existing social setting such as the home, clinic, hospital where the phenomenon usually occurs</w:t>
      </w:r>
    </w:p>
    <w:p>
      <w:pPr>
        <w:pStyle w:val="Heading1"/>
        <w:rPr>
          <w:sz w:val="24"/>
        </w:rPr>
      </w:pPr>
      <w:r>
        <w:rPr>
          <w:sz w:val="24"/>
        </w:rPr>
        <w:t>Problems with experiment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ifficult to conduct in nursing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not all relevant variables can be manipulated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difficult or impractical to conduct in field setting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act of being study can affect result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drop-out of subject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time</w:t>
      </w:r>
    </w:p>
    <w:p>
      <w:pPr>
        <w:pStyle w:val="Heading1"/>
        <w:rPr>
          <w:sz w:val="24"/>
        </w:rPr>
      </w:pPr>
      <w:r>
        <w:rPr>
          <w:sz w:val="24"/>
        </w:rPr>
        <w:t>Hence, the quasiexperimental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Full experimental control is not possibl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usually lacking is the element of randomization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may not have a control group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weakened confidence in making causal assertions, but cause-effect is studied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subject to many, if not all, threats to internal validity</w:t>
      </w:r>
    </w:p>
    <w:p>
      <w:pPr>
        <w:pStyle w:val="Heading1"/>
        <w:rPr>
          <w:sz w:val="24"/>
        </w:rPr>
      </w:pPr>
      <w:r>
        <w:rPr>
          <w:sz w:val="24"/>
        </w:rPr>
        <w:t>Quasiexperimental design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onequivalent control group – groups not randomly assigned, conducted in field setting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fter-only nonequivalent control group -  groups not randomized, no pre-test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ime series design – one group,  evaluate trends over tim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Quasiexpermental Design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ractical, feasible, generalizabl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Used in “real world” practice setting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mitations: 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Unable to make clear cause-effect statements, but can increase knowledg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Threats to validity need to be specified</w:t>
      </w:r>
    </w:p>
    <w:p>
      <w:pPr>
        <w:pStyle w:val="Heading1"/>
        <w:rPr>
          <w:sz w:val="24"/>
        </w:rPr>
      </w:pPr>
      <w:r>
        <w:rPr>
          <w:sz w:val="24"/>
        </w:rPr>
        <w:t>Evaluation Research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ed to evaluate policies, procedures, a program or treatment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ed in quality assurance and quality improvement projects to evaluate effectiveness of nursing interventions 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Quality clinical outcome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Cost effectiveness</w:t>
      </w:r>
    </w:p>
    <w:p>
      <w:pPr>
        <w:pStyle w:val="Heading1"/>
        <w:rPr>
          <w:sz w:val="24"/>
        </w:rPr>
      </w:pPr>
      <w:r>
        <w:rPr>
          <w:sz w:val="24"/>
        </w:rPr>
        <w:t>Evaluation research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Formative studies– assessment of a program as it is being implemented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ummative studies– assessment of the outcomes of a program this conducted after completion of the program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Both experimental and quasi-experimental designs are used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VARYING CONTROL IN STUDIES</w:t>
      </w:r>
    </w:p>
    <w:p>
      <w:pPr>
        <w:pStyle w:val="Heading2"/>
        <w:numPr>
          <w:ilvl w:val="0"/>
          <w:numId w:val="2"/>
        </w:numPr>
        <w:rPr>
          <w:shadow/>
          <w:sz w:val="24"/>
        </w:rPr>
      </w:pPr>
      <w:r>
        <w:rPr>
          <w:b/>
          <w:bCs/>
          <w:shadow/>
          <w:sz w:val="24"/>
        </w:rPr>
        <w:t>Quasi-experimental</w:t>
        <w:tab/>
        <w:tab/>
        <w:t>Experimental</w:t>
      </w:r>
    </w:p>
    <w:p>
      <w:pPr>
        <w:pStyle w:val="Heading2"/>
        <w:numPr>
          <w:ilvl w:val="0"/>
          <w:numId w:val="2"/>
        </w:numPr>
        <w:rPr>
          <w:shadow/>
          <w:sz w:val="24"/>
        </w:rPr>
      </w:pPr>
      <w:r>
        <w:rPr>
          <w:shadow/>
          <w:sz w:val="24"/>
        </w:rPr>
        <w:t>(less control)</w:t>
        <w:tab/>
        <w:tab/>
        <w:tab/>
        <w:t>(greater control)</w:t>
      </w:r>
    </w:p>
    <w:p>
      <w:pPr>
        <w:pStyle w:val="Heading2"/>
        <w:ind w:left="270" w:hanging="27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ype of sample selected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onvenience</w:t>
        <w:tab/>
        <w:tab/>
        <w:tab/>
        <w:t>Random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Heterogeneous</w:t>
        <w:tab/>
        <w:tab/>
        <w:t>Homogeneou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VARYING CONTROL IN STUDIES</w:t>
      </w:r>
    </w:p>
    <w:p>
      <w:pPr>
        <w:pStyle w:val="Heading2"/>
        <w:numPr>
          <w:ilvl w:val="0"/>
          <w:numId w:val="2"/>
        </w:numPr>
        <w:rPr>
          <w:shadow/>
          <w:sz w:val="24"/>
        </w:rPr>
      </w:pPr>
      <w:r>
        <w:rPr>
          <w:b/>
          <w:bCs/>
          <w:shadow/>
          <w:sz w:val="24"/>
        </w:rPr>
        <w:t>Quasi-experimental</w:t>
        <w:tab/>
        <w:tab/>
        <w:t>Experimental</w:t>
      </w:r>
    </w:p>
    <w:p>
      <w:pPr>
        <w:pStyle w:val="Heading2"/>
        <w:numPr>
          <w:ilvl w:val="0"/>
          <w:numId w:val="2"/>
        </w:numPr>
        <w:rPr>
          <w:shadow/>
          <w:sz w:val="24"/>
        </w:rPr>
      </w:pPr>
      <w:r>
        <w:rPr>
          <w:shadow/>
          <w:sz w:val="24"/>
        </w:rPr>
        <w:t>(less control)</w:t>
        <w:tab/>
        <w:tab/>
        <w:tab/>
        <w:t>(greater control)</w:t>
      </w:r>
    </w:p>
    <w:p>
      <w:pPr>
        <w:pStyle w:val="Heading2"/>
        <w:ind w:left="270" w:hanging="27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Measurement of dependent variabl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rude</w:t>
        <w:tab/>
        <w:tab/>
        <w:tab/>
        <w:tab/>
        <w:t>Precis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VARYING CONTROL IN STUDIES</w:t>
      </w:r>
    </w:p>
    <w:p>
      <w:pPr>
        <w:pStyle w:val="Heading2"/>
        <w:numPr>
          <w:ilvl w:val="0"/>
          <w:numId w:val="2"/>
        </w:numPr>
        <w:rPr>
          <w:shadow/>
          <w:sz w:val="24"/>
        </w:rPr>
      </w:pPr>
      <w:r>
        <w:rPr>
          <w:b/>
          <w:bCs/>
          <w:shadow/>
          <w:sz w:val="24"/>
        </w:rPr>
        <w:t>Quasi-experimental</w:t>
        <w:tab/>
        <w:tab/>
        <w:t>Experimental</w:t>
      </w:r>
    </w:p>
    <w:p>
      <w:pPr>
        <w:pStyle w:val="Heading2"/>
        <w:numPr>
          <w:ilvl w:val="0"/>
          <w:numId w:val="2"/>
        </w:numPr>
        <w:rPr>
          <w:shadow/>
          <w:sz w:val="24"/>
        </w:rPr>
      </w:pPr>
      <w:r>
        <w:rPr>
          <w:shadow/>
          <w:sz w:val="24"/>
        </w:rPr>
        <w:t>(less control)</w:t>
        <w:tab/>
        <w:tab/>
        <w:tab/>
        <w:t>(greater control)</w:t>
      </w:r>
    </w:p>
    <w:p>
      <w:pPr>
        <w:pStyle w:val="Heading2"/>
        <w:ind w:left="270" w:hanging="27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ontrol of independent variabl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Limited or no control</w:t>
        <w:tab/>
        <w:t>Highly controlled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VARYING CONTROL IN STUDIES</w:t>
      </w:r>
    </w:p>
    <w:p>
      <w:pPr>
        <w:pStyle w:val="Heading2"/>
        <w:numPr>
          <w:ilvl w:val="0"/>
          <w:numId w:val="5"/>
        </w:numPr>
        <w:rPr>
          <w:shadow/>
          <w:sz w:val="24"/>
          <w:szCs w:val="28"/>
        </w:rPr>
      </w:pPr>
      <w:r>
        <w:rPr>
          <w:b/>
          <w:bCs/>
          <w:shadow/>
          <w:sz w:val="24"/>
          <w:szCs w:val="28"/>
        </w:rPr>
        <w:t>Quasi-experimental</w:t>
        <w:tab/>
        <w:tab/>
        <w:t>Experimental</w:t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hadow/>
          <w:sz w:val="24"/>
          <w:szCs w:val="28"/>
        </w:rPr>
        <w:t>(less control)</w:t>
        <w:tab/>
        <w:tab/>
        <w:tab/>
        <w:t>(greater control)</w:t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Type of comparison group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No comparison group </w:t>
        <w:tab/>
        <w:tab/>
        <w:t xml:space="preserve">comparison group - </w:t>
        <w:tab/>
        <w:tab/>
        <w:tab/>
        <w:tab/>
        <w:tab/>
        <w:t xml:space="preserve">alternative </w:t>
        <w:tab/>
        <w:tab/>
        <w:tab/>
        <w:tab/>
        <w:tab/>
        <w:tab/>
        <w:tab/>
        <w:t xml:space="preserve">treatment group - no </w:t>
        <w:tab/>
        <w:tab/>
        <w:tab/>
        <w:tab/>
        <w:tab/>
        <w:t xml:space="preserve">treatment control </w:t>
        <w:tab/>
        <w:tab/>
        <w:tab/>
        <w:tab/>
        <w:tab/>
        <w:tab/>
        <w:t>group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VARYING CONTROL IN STUDIES</w:t>
      </w:r>
    </w:p>
    <w:p>
      <w:pPr>
        <w:pStyle w:val="Heading2"/>
        <w:numPr>
          <w:ilvl w:val="0"/>
          <w:numId w:val="2"/>
        </w:numPr>
        <w:rPr>
          <w:shadow/>
          <w:sz w:val="24"/>
        </w:rPr>
      </w:pPr>
      <w:r>
        <w:rPr>
          <w:b/>
          <w:bCs/>
          <w:shadow/>
          <w:sz w:val="24"/>
        </w:rPr>
        <w:t>Quasi-experimental</w:t>
        <w:tab/>
        <w:tab/>
        <w:t>Experimental</w:t>
      </w:r>
    </w:p>
    <w:p>
      <w:pPr>
        <w:pStyle w:val="Heading2"/>
        <w:numPr>
          <w:ilvl w:val="0"/>
          <w:numId w:val="2"/>
        </w:numPr>
        <w:rPr>
          <w:shadow/>
          <w:sz w:val="24"/>
        </w:rPr>
      </w:pPr>
      <w:r>
        <w:rPr>
          <w:shadow/>
          <w:sz w:val="24"/>
        </w:rPr>
        <w:t>(less control)</w:t>
        <w:tab/>
        <w:tab/>
        <w:tab/>
        <w:t>(greater control)</w:t>
      </w:r>
    </w:p>
    <w:p>
      <w:pPr>
        <w:pStyle w:val="Heading2"/>
        <w:ind w:left="270" w:hanging="27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election of group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No randomization</w:t>
        <w:tab/>
        <w:tab/>
        <w:t>Randomization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VARYING CONTROL IN STUDIES</w:t>
      </w:r>
    </w:p>
    <w:p>
      <w:pPr>
        <w:pStyle w:val="Heading2"/>
        <w:numPr>
          <w:ilvl w:val="0"/>
          <w:numId w:val="2"/>
        </w:numPr>
        <w:rPr>
          <w:shadow/>
          <w:sz w:val="24"/>
        </w:rPr>
      </w:pPr>
      <w:r>
        <w:rPr>
          <w:b/>
          <w:bCs/>
          <w:shadow/>
          <w:sz w:val="24"/>
        </w:rPr>
        <w:t>Quasi-experimental</w:t>
        <w:tab/>
        <w:tab/>
        <w:t>Experimental</w:t>
      </w:r>
    </w:p>
    <w:p>
      <w:pPr>
        <w:pStyle w:val="Heading2"/>
        <w:numPr>
          <w:ilvl w:val="0"/>
          <w:numId w:val="2"/>
        </w:numPr>
        <w:rPr>
          <w:shadow/>
          <w:sz w:val="24"/>
        </w:rPr>
      </w:pPr>
      <w:r>
        <w:rPr>
          <w:shadow/>
          <w:sz w:val="24"/>
        </w:rPr>
        <w:t>(less control)</w:t>
        <w:tab/>
        <w:tab/>
        <w:tab/>
        <w:t>(greater control)</w:t>
      </w:r>
    </w:p>
    <w:p>
      <w:pPr>
        <w:pStyle w:val="Heading2"/>
        <w:ind w:left="270" w:hanging="27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etting selected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Natural/field</w:t>
        <w:tab/>
        <w:tab/>
        <w:tab/>
        <w:t>Highly controlled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EVIEW: ELEMENTS OF A STRONG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ontrolling the environmen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election of the study setting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Natural</w:t>
        <w:tab/>
        <w:t>/field or lab setting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Partially controlled setting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Highly controlled setting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LEMENTS OF A STRONG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ontrolling the equivalence of subjects and group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andom subject selectio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andom assignment to group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LEMENTS OF A STRONG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ontrolling/manipulating the treatment/interventio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reatment/intervention based on research and practic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rotocol developed for implementatio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ocument how treatment/intervention was implemented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LEMENTS OF A STRONG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ontrolling the treatment/intervention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Evaluate and re-evaluate treatment/intervention during study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LEMENTS OF A STRONG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ontrolling measuremen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eliabilit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Validit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umber of measurement method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ypes of instrument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ELEMENTS OF A STRONG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ontrolling extraneous variable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dentify and eliminate by sample criteria, setting,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andom sampling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ample - heterogeneous, homogeneous, matching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tatistical control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BLEMS WITH STUDY DESIGN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appropriate for purpose and framework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oorly developed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oorly implemented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adequate treatment/intervention, sample, measurement method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Nonexperimental design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Used in studies in which the research wishes to construct a picture of the phenomenon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Explore events, people, or situation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Test relationships and differences among variables at one point or over time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onexperimental design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dependent variable is not manipulated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equires a clear, concise research problem or hypothesis that is based on theoretical framework</w:t>
      </w:r>
    </w:p>
    <w:p>
      <w:pPr>
        <w:pStyle w:val="Heading1"/>
        <w:rPr>
          <w:sz w:val="24"/>
        </w:rPr>
      </w:pPr>
      <w:r>
        <w:rPr>
          <w:sz w:val="24"/>
        </w:rPr>
        <w:t>Types of nonexperimental design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urvey research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Descriptiv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Exploratory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Comparativ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urpose is to collect detailed descriptions of existing variables 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Data used to justify and assess current conditions or practices</w:t>
      </w:r>
    </w:p>
    <w:p>
      <w:pPr>
        <w:pStyle w:val="Heading1"/>
        <w:rPr>
          <w:sz w:val="24"/>
        </w:rPr>
      </w:pPr>
      <w:r>
        <w:rPr>
          <w:sz w:val="24"/>
        </w:rPr>
        <w:t>Descriptiv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escribe, explore, examin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Characteristics of particular subjects, groups, institutions, or situation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Frequency of a phenomenon’s occurrenc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Classify various types of variables of interest (opinions, attitudes)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ESCRIPTIVE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o gain more information about characteristic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o provide a picture of a situation as it naturally happen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o develop theor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o identify problems with current practi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ESCRIPTIVE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o justify current practic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o make judgment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o determine what others in similar situations are doing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o manipulatio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o independent and dependent variable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IMPLE DESCRIPTIV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Examines characteristics of a single sampl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dentify phenomeno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dentify variable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evelop conceptual and operational definition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IMPLE DESCRIPTIV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terpretation of the meaning of the finding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evelop hypothese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PARATIVE DESCRIPTIV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Examines and describes differences in variables in two or more groups that occur naturally</w:t>
      </w:r>
    </w:p>
    <w:p>
      <w:pPr>
        <w:pStyle w:val="Heading1"/>
        <w:rPr>
          <w:sz w:val="24"/>
        </w:rPr>
      </w:pPr>
      <w:r>
        <w:rPr>
          <w:sz w:val="24"/>
        </w:rPr>
        <w:t>Comparativ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Used to determine differences between variables or particular phenomenon on group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oes not manipulate variables – assesses data in order to provide data for future nursing interventions or to increase knowledge</w:t>
      </w:r>
    </w:p>
    <w:p>
      <w:pPr>
        <w:pStyle w:val="Heading1"/>
        <w:rPr>
          <w:sz w:val="24"/>
        </w:rPr>
      </w:pPr>
      <w:r>
        <w:rPr>
          <w:sz w:val="24"/>
        </w:rPr>
        <w:t>Data collection in survey research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mall or large samples drawn from defined population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Questionnaire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tructured interview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The scope and depth of a survey are a function of the nature of the problem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Not intended to determine causation</w:t>
      </w:r>
    </w:p>
    <w:p>
      <w:pPr>
        <w:pStyle w:val="Heading1"/>
        <w:rPr>
          <w:sz w:val="24"/>
        </w:rPr>
      </w:pPr>
      <w:r>
        <w:rPr>
          <w:sz w:val="24"/>
        </w:rPr>
        <w:t>Survey research</w:t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Attempts to relate one variable to another</w:t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Assess differences between variables</w:t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Can obtain a great deal of information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awback: superficial</w:t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Fairly economical</w:t>
      </w:r>
    </w:p>
    <w:p>
      <w:pPr>
        <w:pStyle w:val="Heading2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Accurate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quires expertise in research designs, sampling, interviewing, questionnaire construction</w:t>
      </w:r>
    </w:p>
    <w:p>
      <w:pPr>
        <w:pStyle w:val="Heading1"/>
        <w:rPr>
          <w:sz w:val="24"/>
        </w:rPr>
      </w:pPr>
      <w:r>
        <w:rPr>
          <w:sz w:val="24"/>
        </w:rPr>
        <w:t>Correlational studie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elationship/differences studie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Examine, test, measure the relationships or differences between two or more variable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rovide insight (understanding) into a phenomenon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Not testing cause-effect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Co-variance: as one variable changes, does a related change occur in the other variable</w:t>
      </w:r>
    </w:p>
    <w:p>
      <w:pPr>
        <w:pStyle w:val="Heading1"/>
        <w:rPr>
          <w:sz w:val="24"/>
        </w:rPr>
      </w:pPr>
      <w:r>
        <w:rPr>
          <w:sz w:val="24"/>
        </w:rPr>
        <w:t>Correlational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</w:rPr>
        <w:t xml:space="preserve">Quantifying the strength of the </w:t>
      </w:r>
      <w:r>
        <w:rPr>
          <w:sz w:val="24"/>
          <w:u w:val="single"/>
        </w:rPr>
        <w:t>relationships</w:t>
      </w:r>
      <w:r>
        <w:rPr>
          <w:sz w:val="24"/>
        </w:rPr>
        <w:t xml:space="preserve"> between the variables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</w:rPr>
        <w:t xml:space="preserve">Testing a hypothesis about a specific </w:t>
      </w:r>
      <w:r>
        <w:rPr>
          <w:sz w:val="24"/>
          <w:u w:val="single"/>
        </w:rPr>
        <w:t>relationship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Positive or negative direction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Often done a priori an experiment or quasiexperiment – foundation for future research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rrelational studie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Does not employ randomization in sampling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Generalizability is decreased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Unable to determine causal relationships because lack of manipulation, control, and randomization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 relationship exists” – there is a statistically significant difference (increase)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RRELATIONAL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Examines relationships between or among two or more variables in a single group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o describe a relationship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o predict a relationship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o test all relationships proposed by a theory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RRELATIONAL DESIG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eed large variance in the variable scores to demonstrate existence of relationship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Large sampl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Well defined variable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ensitive measurement instrument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o interventio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o manipulation of variable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ample not divided into group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ESCRIPTIVE CORRELATIONAL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escribes and examines relationships that exist in a situation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ingle relationship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terrelationship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o attempt to control or manipulate situation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EDICTIVE CORRELATIONAL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redicts the of one variable based on values obtained for another variable(s)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dependent and dependent variables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ME DIMENSIONAL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Examines sequences and patterns of change, growth, or trends across tim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etermine risk factor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fer causalit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how progressive nature of problem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ME DIMENSIONAL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rospectiv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Explore presumed causes and then move forward to the presumed effect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Retrospectiv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Attempts to link present events to events that occurred in the past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IME DIMENSIONAL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Longitudinal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Examines changes in the same subjects over extended period of time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ross-sectional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Examines groups of subjects in various stages of development simultaneously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IME DIMENSIONAL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rend analysi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Examines changes in general population in relation to a particular phenomenon by selecting different samples from the population at preset time intervals and at each selected time, data are collected from that particular group</w:t>
      </w:r>
    </w:p>
    <w:p>
      <w:pPr>
        <w:pStyle w:val="Heading1"/>
        <w:rPr>
          <w:sz w:val="24"/>
        </w:rPr>
      </w:pPr>
      <w:r>
        <w:rPr>
          <w:sz w:val="24"/>
        </w:rPr>
        <w:t>Developmental studie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Use time perspectives – evaluate changes over time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Cross-sectional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Longitudinal, prospective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Retrospective, ex post facto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Based on a theoretical framework</w:t>
      </w:r>
    </w:p>
    <w:p>
      <w:pPr>
        <w:pStyle w:val="Heading1"/>
        <w:rPr>
          <w:sz w:val="24"/>
        </w:rPr>
      </w:pPr>
      <w:r>
        <w:rPr>
          <w:sz w:val="24"/>
        </w:rPr>
        <w:t>Cross-sectional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Studies examine data at one point in time – data collected on only one occasion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Same subjects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Different subject groups (cohorts)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Explore relationships and correlation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Differences and comparison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Or both</w:t>
      </w:r>
    </w:p>
    <w:p>
      <w:pPr>
        <w:pStyle w:val="Heading1"/>
        <w:rPr>
          <w:sz w:val="24"/>
        </w:rPr>
      </w:pPr>
      <w:r>
        <w:rPr>
          <w:sz w:val="24"/>
        </w:rPr>
        <w:t>Longitudinal studie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Also known as prospective, repeated measures, time dimensional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Data are collected from the same group at different points in time (at some interval)</w:t>
      </w:r>
    </w:p>
    <w:p>
      <w:pPr>
        <w:pStyle w:val="Heading4"/>
        <w:numPr>
          <w:ilvl w:val="0"/>
          <w:numId w:val="9"/>
        </w:numPr>
        <w:rPr/>
      </w:pPr>
      <w:r>
        <w:rPr/>
        <w:t>Explore differences and relationships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Studies can be expensive, drop-out high, confounding variables can affect interpretation of results, time consuming</w:t>
      </w:r>
    </w:p>
    <w:p>
      <w:pPr>
        <w:pStyle w:val="Heading1"/>
        <w:rPr>
          <w:sz w:val="24"/>
        </w:rPr>
      </w:pPr>
      <w:r>
        <w:rPr>
          <w:sz w:val="24"/>
        </w:rPr>
        <w:t>Longitudinal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Subject can serve as his/her own control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Early trends in data can be analyzed</w:t>
      </w:r>
    </w:p>
    <w:p>
      <w:pPr>
        <w:pStyle w:val="Heading1"/>
        <w:rPr>
          <w:sz w:val="24"/>
        </w:rPr>
      </w:pPr>
      <w:r>
        <w:rPr>
          <w:sz w:val="24"/>
        </w:rPr>
        <w:t>Retrospective Studie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Also known as ex post facto studies, causal-comparative or comparative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Study that “goes back” and determines whether the dependent variable has been affected by the independent variable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Investigator attempts to link present events to events that occurred in the past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Groups are not randomly assigned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Independent variable not manipulated</w:t>
      </w:r>
    </w:p>
    <w:p>
      <w:pPr>
        <w:pStyle w:val="Heading1"/>
        <w:rPr>
          <w:sz w:val="24"/>
        </w:rPr>
      </w:pPr>
      <w:r>
        <w:rPr>
          <w:sz w:val="24"/>
        </w:rPr>
        <w:t>Retrospective</w:t>
      </w:r>
    </w:p>
    <w:p>
      <w:pPr>
        <w:pStyle w:val="Heading2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Chart data</w:t>
      </w:r>
    </w:p>
    <w:p>
      <w:pPr>
        <w:pStyle w:val="Heading2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“</w:t>
      </w:r>
      <w:r>
        <w:rPr>
          <w:sz w:val="24"/>
          <w:szCs w:val="28"/>
        </w:rPr>
        <w:t>patients attending an internal medicine clinic, age 65 and above, with diabetes who have had a foot ulcer compared with patients attending an internal medicine clinic, age 65 and above, without diabetes”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Remember:  not making a causal link between diabetes and ulcers</w:t>
      </w:r>
    </w:p>
    <w:p>
      <w:pPr>
        <w:pStyle w:val="Heading1"/>
        <w:rPr>
          <w:sz w:val="24"/>
        </w:rPr>
      </w:pPr>
      <w:r>
        <w:rPr>
          <w:sz w:val="24"/>
        </w:rPr>
        <w:t>Additional types of quantitative studie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ASE STUD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volves an intensive exploration of a single unit of study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ODEL TESTING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lso know as path analysis, structural equation modeling, causal modeling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ests the accuracy of hypothesized causal model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ll relevant variables measured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nalysis determines whether the data are consistent with the model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ANDOMIZED CLINICAL TRIAL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Uses large numbers of subjects to test effects of a treatment and compare the results with those of a control group that had not received the treatment or that received a more traditional treatment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UTCOMES RESEARCH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Justify the selection of interventions and systems of care based on evidence of improved client lives and cost effectivenes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Large heterogeneous samples to represent the variation in the population</w:t>
      </w:r>
    </w:p>
    <w:p>
      <w:pPr>
        <w:pStyle w:val="Heading1"/>
        <w:rPr>
          <w:sz w:val="24"/>
        </w:rPr>
      </w:pPr>
      <w:r>
        <w:rPr>
          <w:sz w:val="24"/>
        </w:rPr>
        <w:t>Methodological research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Development and evaluation of data-collection instruments, scales, or techniques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Psychometrics – the measurement of concept with reliable and valid instruments</w:t>
      </w:r>
    </w:p>
    <w:p>
      <w:pPr>
        <w:pStyle w:val="Heading4"/>
        <w:numPr>
          <w:ilvl w:val="0"/>
          <w:numId w:val="9"/>
        </w:numPr>
        <w:rPr/>
      </w:pPr>
      <w:r>
        <w:rPr/>
        <w:t>Making “tangible” an untangible concept</w:t>
      </w:r>
    </w:p>
    <w:p>
      <w:pPr>
        <w:pStyle w:val="Heading5"/>
        <w:numPr>
          <w:ilvl w:val="0"/>
          <w:numId w:val="11"/>
        </w:numPr>
        <w:rPr>
          <w:sz w:val="24"/>
        </w:rPr>
      </w:pPr>
      <w:r>
        <w:rPr>
          <w:sz w:val="24"/>
        </w:rPr>
        <w:t>Anxiety, interpersonal conflict, caregiver burnout</w:t>
      </w:r>
    </w:p>
    <w:p>
      <w:pPr>
        <w:pStyle w:val="Heading1"/>
        <w:rPr>
          <w:sz w:val="24"/>
        </w:rPr>
      </w:pPr>
      <w:r>
        <w:rPr>
          <w:sz w:val="24"/>
        </w:rPr>
        <w:t>Metaanalysi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Research method that takes the results of many studies and synthesizes their findings to draw conclusions regarding the state of science in the area of focu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Can apply statistical methods to analyze the body of findings</w:t>
      </w:r>
    </w:p>
    <w:p>
      <w:pPr>
        <w:pStyle w:val="Heading1"/>
        <w:rPr>
          <w:sz w:val="24"/>
        </w:rPr>
      </w:pPr>
      <w:r>
        <w:rPr>
          <w:sz w:val="24"/>
        </w:rPr>
        <w:t>Secondary analysi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Form of research in which the researcher takes previously collected and analyzed data from one study and reanalyzes the data for a secondary purpose</w:t>
      </w:r>
    </w:p>
    <w:p>
      <w:pPr>
        <w:pStyle w:val="Heading1"/>
        <w:rPr>
          <w:sz w:val="24"/>
        </w:rPr>
      </w:pPr>
      <w:r>
        <w:rPr>
          <w:sz w:val="24"/>
        </w:rPr>
        <w:t>More than one design “label”</w:t>
        <w:br/>
        <w:t>Which is it?</w:t>
      </w:r>
    </w:p>
    <w:p>
      <w:pPr>
        <w:pStyle w:val="Heading2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To describe differences in UTI symptoms between bedridden and active elderly women</w:t>
      </w:r>
    </w:p>
    <w:p>
      <w:pPr>
        <w:pStyle w:val="Heading2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To examine the effect of TED hose on DVTs following hip replacement surgery at 1 week, six weeks, and 36 weeks</w:t>
      </w:r>
    </w:p>
    <w:p>
      <w:pPr>
        <w:pStyle w:val="Heading2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To identify factors that predict nurses’ attitudes toward critical pathways in a burn unit compared to nurses’ attitudes toward critical pathways for a CABG population.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signs</w:t>
      <w:tab/>
      <w:t>2/18/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Impact" w:hAnsi="Impact" w:cs="Impact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6600CC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33CC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33CC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33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color w:val="0033CC"/>
      <w:sz w:val="20"/>
      <w:szCs w:val="20"/>
    </w:rPr>
  </w:style>
  <w:style w:type="character" w:styleId="WW8NumSt1z0">
    <w:name w:val="WW8NumSt1z0"/>
    <w:qFormat/>
    <w:rPr>
      <w:rFonts w:ascii="Impact" w:hAnsi="Impact" w:cs="Impact"/>
      <w:sz w:val="32"/>
    </w:rPr>
  </w:style>
  <w:style w:type="character" w:styleId="WW8NumSt2z0">
    <w:name w:val="WW8NumSt2z0"/>
    <w:qFormat/>
    <w:rPr>
      <w:rFonts w:ascii="Impact" w:hAnsi="Impact" w:cs="Impact"/>
      <w:sz w:val="28"/>
    </w:rPr>
  </w:style>
  <w:style w:type="character" w:styleId="WW8NumSt3z0">
    <w:name w:val="WW8NumSt3z0"/>
    <w:qFormat/>
    <w:rPr>
      <w:rFonts w:ascii="Impact" w:hAnsi="Impact" w:cs="Impact"/>
      <w:sz w:val="24"/>
    </w:rPr>
  </w:style>
  <w:style w:type="character" w:styleId="WW8NumSt4z0">
    <w:name w:val="WW8NumSt4z0"/>
    <w:qFormat/>
    <w:rPr>
      <w:rFonts w:ascii="Impact" w:hAnsi="Impact" w:cs="Impact"/>
      <w:sz w:val="28"/>
    </w:rPr>
  </w:style>
  <w:style w:type="character" w:styleId="WW8NumSt5z0">
    <w:name w:val="WW8NumSt5z0"/>
    <w:qFormat/>
    <w:rPr>
      <w:rFonts w:ascii="Impact" w:hAnsi="Impact" w:cs="Impact"/>
      <w:sz w:val="24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55:00Z</dcterms:created>
  <dc:creator>kelechtj</dc:creator>
  <dc:description/>
  <dc:language>en-US</dc:language>
  <cp:lastModifiedBy>Theresa Kelechi</cp:lastModifiedBy>
  <dcterms:modified xsi:type="dcterms:W3CDTF">2003-02-25T17:54:00Z</dcterms:modified>
  <cp:revision>3</cp:revision>
  <dc:subject/>
  <dc:title>RESEARCH DESIGNS</dc:title>
</cp:coreProperties>
</file>