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Who is using CAM?”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Female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Caucasian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25-49 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Affluent, +35K [employed]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Educated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West coast resident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CAM therapy users continue to grow increasingly diverse</w:t>
      </w:r>
    </w:p>
    <w:p>
      <w:pPr>
        <w:pStyle w:val="Heading1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“</w:t>
      </w:r>
      <w:r>
        <w:rPr>
          <w:shadow/>
          <w:color w:val="000000"/>
          <w:sz w:val="36"/>
          <w:szCs w:val="36"/>
        </w:rPr>
        <w:t>What are the Chief Complaints?”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Pain [low back/neck, arthritis, FMS, etc.]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Fatigue [CFS, insomnia, etc..]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Digestive problems [vomiting, pain, constipation, etc..]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Emotional [depression, anxiety, etc.]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Women’s Health [PMS, pregnancy, menopausal issues, etc.]*</w:t>
      </w:r>
    </w:p>
    <w:p>
      <w:pPr>
        <w:pStyle w:val="Heading2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Cancer support</w:t>
      </w:r>
    </w:p>
    <w:p>
      <w:pPr>
        <w:pStyle w:val="Heading1"/>
        <w:rPr>
          <w:b w:val="false"/>
          <w:b w:val="false"/>
          <w:bCs w:val="false"/>
          <w:shadow/>
          <w:color w:val="000000"/>
          <w:sz w:val="36"/>
          <w:szCs w:val="36"/>
        </w:rPr>
      </w:pPr>
      <w:r>
        <w:rPr>
          <w:b w:val="false"/>
          <w:bCs w:val="false"/>
          <w:shadow/>
          <w:color w:val="000000"/>
          <w:sz w:val="36"/>
          <w:szCs w:val="36"/>
        </w:rPr>
        <w:t>“</w:t>
      </w:r>
      <w:r>
        <w:rPr>
          <w:b w:val="false"/>
          <w:bCs w:val="false"/>
          <w:shadow/>
          <w:color w:val="000000"/>
          <w:sz w:val="36"/>
          <w:szCs w:val="36"/>
        </w:rPr>
        <w:t>Vitamins &amp; Minerals Sales”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Multi-vitamins</w:t>
        <w:tab/>
        <w:tab/>
        <w:tab/>
        <w:t>839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Vitamin E</w:t>
        <w:tab/>
        <w:tab/>
        <w:tab/>
        <w:t xml:space="preserve">   </w:t>
        <w:tab/>
        <w:t>373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Calcium</w:t>
        <w:tab/>
        <w:tab/>
        <w:tab/>
        <w:tab/>
        <w:t>340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Vitamin C</w:t>
        <w:tab/>
        <w:tab/>
        <w:tab/>
        <w:t xml:space="preserve">   </w:t>
        <w:tab/>
        <w:t>230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Vitamin B-complex</w:t>
        <w:tab/>
        <w:t xml:space="preserve">     </w:t>
        <w:tab/>
        <w:t>90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Vitamin B</w:t>
        <w:tab/>
        <w:tab/>
        <w:tab/>
        <w:t xml:space="preserve">    </w:t>
        <w:tab/>
        <w:t>82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Iron</w:t>
        <w:tab/>
        <w:tab/>
        <w:tab/>
        <w:tab/>
        <w:t xml:space="preserve">     </w:t>
        <w:tab/>
        <w:t>57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Vitamins A &amp; D</w:t>
        <w:tab/>
        <w:tab/>
        <w:t xml:space="preserve">     </w:t>
        <w:tab/>
        <w:t>34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Zinc</w:t>
        <w:tab/>
        <w:tab/>
        <w:tab/>
        <w:tab/>
        <w:t xml:space="preserve">     </w:t>
        <w:tab/>
        <w:t>28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Potassium</w:t>
        <w:tab/>
        <w:tab/>
        <w:tab/>
        <w:t xml:space="preserve">     </w:t>
        <w:tab/>
        <w:t>14</w:t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“</w:t>
      </w:r>
      <w:r>
        <w:rPr>
          <w:b w:val="false"/>
          <w:bCs w:val="false"/>
          <w:color w:val="000000"/>
          <w:sz w:val="32"/>
          <w:szCs w:val="32"/>
        </w:rPr>
        <w:t xml:space="preserve">Non-Herbal Dietary </w:t>
        <w:br/>
        <w:t>Supplement Sales”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ucosamine/chondroitin</w:t>
        <w:tab/>
        <w:t>288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Q-10</w:t>
        <w:tab/>
        <w:t>41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latonin</w:t>
        <w:tab/>
        <w:t>31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mino Acids</w:t>
        <w:tab/>
        <w:t>21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mega fatty acids </w:t>
        <w:tab/>
        <w:t>14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HEA</w:t>
        <w:tab/>
        <w:t>11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idophilus</w:t>
        <w:tab/>
        <w:t>11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cithin</w:t>
        <w:tab/>
        <w:t>10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latin</w:t>
        <w:tab/>
        <w:t>8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ucose</w:t>
        <w:tab/>
        <w:t>7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hark cartilage</w:t>
        <w:tab/>
        <w:t>6</w:t>
      </w:r>
    </w:p>
    <w:p>
      <w:pPr>
        <w:pStyle w:val="Heading1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“</w:t>
      </w:r>
      <w:r>
        <w:rPr>
          <w:b w:val="false"/>
          <w:bCs w:val="false"/>
          <w:color w:val="000000"/>
          <w:sz w:val="40"/>
          <w:szCs w:val="40"/>
        </w:rPr>
        <w:t>Herbal Product Sales: Top 10”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ngko biloba</w:t>
        <w:tab/>
        <w:tab/>
        <w:t>147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John’s Wort</w:t>
        <w:tab/>
        <w:tab/>
        <w:t>104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nseng</w:t>
        <w:tab/>
        <w:tab/>
        <w:tab/>
        <w:t>84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rlic</w:t>
        <w:tab/>
        <w:tab/>
        <w:tab/>
        <w:t>77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chinacea</w:t>
        <w:tab/>
        <w:tab/>
        <w:tab/>
        <w:t>72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w Palmetto</w:t>
        <w:tab/>
        <w:tab/>
        <w:t>45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va Kava</w:t>
        <w:tab/>
        <w:tab/>
        <w:tab/>
        <w:t>18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y</w:t>
        <w:tab/>
        <w:tab/>
        <w:tab/>
        <w:tab/>
        <w:t>10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lerian</w:t>
        <w:tab/>
        <w:tab/>
        <w:tab/>
        <w:t>10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vening Primrose</w:t>
        <w:tab/>
        <w:tab/>
        <w:t>9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Grape seed, milk thistle, bilberry, black cohosh, pycnogenol, ginger)</w:t>
      </w:r>
    </w:p>
    <w:p>
      <w:pPr>
        <w:pStyle w:val="Heading2"/>
        <w:ind w:left="270" w:hanging="27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rPr/>
      </w:pPr>
      <w:r>
        <w:rPr>
          <w:b w:val="false"/>
          <w:bCs w:val="false"/>
          <w:color w:val="000000"/>
          <w:sz w:val="36"/>
          <w:szCs w:val="36"/>
        </w:rPr>
        <w:t>“</w:t>
      </w:r>
      <w:r>
        <w:rPr>
          <w:b w:val="false"/>
          <w:bCs w:val="false"/>
          <w:color w:val="000000"/>
          <w:sz w:val="36"/>
          <w:szCs w:val="36"/>
        </w:rPr>
        <w:t xml:space="preserve">Herbal Product Sales: Top </w:t>
      </w:r>
      <w:r>
        <w:rPr>
          <w:shadow/>
          <w:color w:val="000000"/>
          <w:sz w:val="36"/>
          <w:szCs w:val="36"/>
        </w:rPr>
        <w:t>10”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ngko biloba - memory/circulation</w:t>
        <w:tab/>
        <w:tab/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John’s Wort – depression[mild only!]</w:t>
        <w:tab/>
        <w:tab/>
        <w:t xml:space="preserve">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nseng- energy</w:t>
        <w:tab/>
        <w:tab/>
        <w:tab/>
        <w:t xml:space="preserve">    </w:t>
        <w:tab/>
        <w:t xml:space="preserve">  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rlic – reduce cholesterol/HBP</w:t>
        <w:tab/>
        <w:tab/>
        <w:tab/>
        <w:t xml:space="preserve">  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chinacea – immune system</w:t>
        <w:tab/>
        <w:tab/>
        <w:tab/>
        <w:t xml:space="preserve">  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w Palmetto – prostate health</w:t>
        <w:tab/>
        <w:tab/>
        <w:t xml:space="preserve">    </w:t>
        <w:tab/>
        <w:t xml:space="preserve">  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va Kava - anxiety</w:t>
        <w:tab/>
        <w:tab/>
        <w:tab/>
        <w:tab/>
        <w:t xml:space="preserve">  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y – menopausal symptoms (sometimes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lerian – anxiety, sleep</w:t>
        <w:tab/>
        <w:tab/>
        <w:tab/>
        <w:tab/>
        <w:t xml:space="preserve">   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vening Primrose – PMS, arthritis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FFFF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/>
      <w:bCs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06:00Z</dcterms:created>
  <dc:creator>kelechtj</dc:creator>
  <dc:description/>
  <dc:language>en-US</dc:language>
  <cp:lastModifiedBy>kelechtj</cp:lastModifiedBy>
  <dcterms:modified xsi:type="dcterms:W3CDTF">2002-12-02T21:07:00Z</dcterms:modified>
  <cp:revision>1</cp:revision>
  <dc:subject/>
  <dc:title>“Who is using CAM</dc:title>
</cp:coreProperties>
</file>