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4"/>
          <w:szCs w:val="54"/>
        </w:rPr>
      </w:pPr>
      <w:r>
        <w:rPr>
          <w:rFonts w:cs="Arial" w:ascii="Arial" w:hAnsi="Arial"/>
          <w:color w:val="000000"/>
          <w:sz w:val="24"/>
          <w:szCs w:val="54"/>
        </w:rPr>
        <w:t>Health Promotion</w:t>
      </w:r>
    </w:p>
    <w:p>
      <w:pPr>
        <w:pStyle w:val="Heading2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Young to Middle Adult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ulthood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Young: late teens to mid- to late 30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26% population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Middle: mid- to late 30s to mid-60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34% population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velopmental theories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Theories (Potter &amp; Perry, p. 156)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ophysical – physical/biological maturation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Genetic – grow according to a genetic blueprint and gain skills in an orderly fashion</w:t>
      </w:r>
    </w:p>
    <w:p>
      <w:pPr>
        <w:pStyle w:val="Heading5"/>
        <w:numPr>
          <w:ilvl w:val="0"/>
          <w:numId w:val="6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DNA molecules transfer information to form proteins which determine function and life span of cells; programmed cell death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Non-genetic cellular – changes that take place at the cellular level (not DNA controlled) </w:t>
      </w:r>
    </w:p>
    <w:p>
      <w:pPr>
        <w:pStyle w:val="Heading5"/>
        <w:numPr>
          <w:ilvl w:val="0"/>
          <w:numId w:val="6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Wear and tear theory</w:t>
      </w:r>
    </w:p>
    <w:p>
      <w:pPr>
        <w:pStyle w:val="Heading5"/>
        <w:numPr>
          <w:ilvl w:val="0"/>
          <w:numId w:val="6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ross-linking theory</w:t>
      </w:r>
    </w:p>
    <w:p>
      <w:pPr>
        <w:pStyle w:val="Heading5"/>
        <w:numPr>
          <w:ilvl w:val="0"/>
          <w:numId w:val="6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Free-radical theory  - antioxidants counteract effects </w:t>
      </w:r>
    </w:p>
    <w:p>
      <w:pPr>
        <w:pStyle w:val="Heading3"/>
        <w:ind w:left="585" w:hanging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hysiological 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reakdown of performance of a single organ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mpairment of physiological control mechanisms</w:t>
      </w:r>
    </w:p>
    <w:p>
      <w:pPr>
        <w:pStyle w:val="Heading5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Calorie reduction reduces premature death</w:t>
      </w:r>
    </w:p>
    <w:p>
      <w:pPr>
        <w:pStyle w:val="Heading5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Stress on immune function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ychosocial – personality, thinking and behavior (Table 9, p. 164)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Freud (psychoanalytic model of personality development) – strong sense of conscience that allowed the experience of pleasure within a clear appraisal of reality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Erikson (eight stages of life)</w:t>
      </w:r>
    </w:p>
    <w:p>
      <w:pPr>
        <w:pStyle w:val="Heading5"/>
        <w:numPr>
          <w:ilvl w:val="0"/>
          <w:numId w:val="6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Young adult – intimacy vs. isolation</w:t>
      </w:r>
    </w:p>
    <w:p>
      <w:pPr>
        <w:pStyle w:val="Heading5"/>
        <w:numPr>
          <w:ilvl w:val="0"/>
          <w:numId w:val="6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Middle age – generativity vs. stagnation</w:t>
      </w:r>
    </w:p>
    <w:p>
      <w:pPr>
        <w:pStyle w:val="Heading5"/>
        <w:numPr>
          <w:ilvl w:val="0"/>
          <w:numId w:val="6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Older adult – ego integrity vs. despair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Havinghurst (developmental tasks) – adjustment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Gould (developmental themes)  - process of sequencing internal life with outer world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Chess and Thomas (temperament)</w:t>
      </w:r>
    </w:p>
    <w:p>
      <w:pPr>
        <w:pStyle w:val="Heading3"/>
        <w:ind w:left="585" w:hanging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Cognitive – intellectual/rational thinking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iaget 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heory of Cognitive Development</w:t>
      </w:r>
    </w:p>
    <w:p>
      <w:pPr>
        <w:pStyle w:val="Heading5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Rates of development depend on intellectual stimulation and challenge in the environment</w:t>
      </w:r>
    </w:p>
    <w:p>
      <w:pPr>
        <w:pStyle w:val="Heading5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Period IV – Formal operations (11 to adulthood)</w:t>
      </w:r>
    </w:p>
    <w:p>
      <w:pPr>
        <w:pStyle w:val="Heading6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Thinking becomes abstract – achieving world peace, finding justice, seeking meaning, future</w:t>
      </w:r>
    </w:p>
    <w:p>
      <w:pPr>
        <w:pStyle w:val="Heading5"/>
        <w:ind w:left="1260" w:hanging="1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ral – ethical and moral conduct/values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aget: Theory of Moral Development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Internalization of principles, understand the “rules” (tools that humans use to get along); desire to weight all the relationships and circumstances before make a decision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hlberg (theory of moral development)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Levels I, II, III and stages 1 – 6</w:t>
      </w:r>
    </w:p>
    <w:p>
      <w:pPr>
        <w:pStyle w:val="Heading5"/>
        <w:numPr>
          <w:ilvl w:val="0"/>
          <w:numId w:val="6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Emphasis in young and middle on following societal law, basic rights, independent thoughts about what society “ought” to value, principles of justice, equal rights</w:t>
      </w:r>
    </w:p>
    <w:p>
      <w:pPr>
        <w:pStyle w:val="Heading4"/>
        <w:ind w:left="900" w:hanging="1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oung adult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Growth completed by age 20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ab/>
        <w:tab/>
        <w:t>Major tasks: physical health, exercise, activity patterns, relationship development, higher education, occupation, continually evolving and adjusting to change, address and resolve personal and social issues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oung adult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sychosocial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s 23 – 28 – refines self perception and ability for intimacy; occupational and social pursuits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s 29 – 34 – achievement and mastery of surrounding world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s 35 – 43 –examination of life goals and relationships; midlife crisis in which a marital partner, lifestyle, and occupation may change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oung adult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ttempt to improve socioeconomic statu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ole changes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Household responsibilities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thnic and gender influence decisions about career, marriage, parenthood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Lifestyle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moking, nicotine use, alcohol, stress, hygiene, family history of disease</w:t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oung adult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areer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ducation, vocation, employment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exuality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motional maturity achieved to develop mature sexual relationships (beyond superficial)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isk of STDs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oung adult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hildbearing – the decision to begin a family is a major developmental task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eview Table 11-2, p. 233 for physiological changes during pregnancy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Health practices: diet, exercise, dental care, avoidance of alcohol, smoking cessation, vitamins (calcium, folic acid, etc.), prenatal care, excessive weight gain, child care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hildbearing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First trimester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orning sickness, increased urination, lack of energy, decreased or increased appetit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econd trimester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Growth of uteru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Third trimester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Fatigue, urinary frequency, Braxton Hicks contractions, nesting (preparing for baby by shopping, etc.)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hildbearing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uerperium – six weeks after delivery – body returns to prepregnant physical statu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Changes occur in cognition (need for education – Lamaze, breastfeeding, etc.), sensory perception (hearing, taste, visual acuity), psychosocial (body image, role, sexuality, coping, stress)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ostpartum depression, anxiety, guilt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oung adult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Major life event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inglehood – task of choosing marriage and parenthood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amily – single young adult – can be parents and siblings or friends, close associates, coworkers, neighbors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areer opportunities for women/financial independence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-residing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oomeranging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oung adult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Marriage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Tasks: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elationship built on love rather than physical or sexual attraction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otivation for wanting to marry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lear communication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nderstand annoying behavior patterns and habits because they are unlikely to change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mpatibility in important beliefs and values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oung adult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Marital tasks: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stablish an intimate relationship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ecide on and work toward mutual goal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stablish guidelines for power and decision-making issue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et standards for extramarital interaction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Find companionship with other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Choose morals, values, and ideologies acceptable to both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oung adult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ole patterns, conflict resolution, decision-making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arenthood 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ocial pressures, economic considerations, birth control, health concerns (when couples delay conception into 40s), adoption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oung adult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Health risk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Family history of disease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ersonal hygiene (dental)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Violent death or injury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iolence is the greatest cause of mortality and morbidity in the young adult population</w:t>
      </w:r>
    </w:p>
    <w:p>
      <w:pPr>
        <w:pStyle w:val="Heading5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Death rate 19.1 (per 100,000) from MVA; 14.5 from suicide; 13.4 from homicide (25 – 34 year olds)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ubstance abuse (caffeine)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Young adult 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Health risk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Unplanned pregnancie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exually-transmitted diseases (STDs)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4 million new cases of chlamydia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00,000 new infections of syphilis (2002 on the rise instead of decline)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Environmental/occupational exposures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oung adult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romoting health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ncourage safe sex practice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Know family history of disease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iscuss fertility – 15 – 20% of healthy adults are infertile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ngage in regular exercise – 30 minutes 3X/week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omote routine health screening – self examination, dental, skin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oung adult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Identify life stresse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Job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Family (highest divorce rates occur during the first 3 to 5 years of marriage for young adults under the age of 30)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cussion Topic #1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escribe the components of a psychosocial status assessment of  the young adult.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ddle adult – mid-30s to late 60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Involvement with others 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Developmental tasks: 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ettling down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djusting to biological/physical changes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conomic stability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iving” back years – assist aging parents, children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elf-esteem, body image, attitude toward physical changes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hysical change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eview Potter and Perry, P. 235, Table 11-4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Graying of hair, wrinkling, thickening of waist, decrease hearing and visual acuity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enopause – blood levels of estrogen and progesterone drop markedly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ecommendations for ERT for symptomatic women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Climacteric – decreased levels of androgen</w:t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ddle adult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ognitive changes – rare – no decrease in intellectual function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sychosocial changes – expected and unexpected major life event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Children leaving home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eath of close friend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ivorce/marital separation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ddle adult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rimary developmental task (Erikson):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Generativity – willingness to care for and guide others through social interactions with next generation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sychosocial tasks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eer</w:t>
      </w:r>
    </w:p>
    <w:p>
      <w:pPr>
        <w:pStyle w:val="Heading3"/>
        <w:numPr>
          <w:ilvl w:val="0"/>
          <w:numId w:val="5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Anticipated vs. unanticipated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xuality</w:t>
      </w:r>
    </w:p>
    <w:p>
      <w:pPr>
        <w:pStyle w:val="Heading3"/>
        <w:numPr>
          <w:ilvl w:val="0"/>
          <w:numId w:val="5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Work stress</w:t>
      </w:r>
    </w:p>
    <w:p>
      <w:pPr>
        <w:pStyle w:val="Heading3"/>
        <w:numPr>
          <w:ilvl w:val="0"/>
          <w:numId w:val="5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Diminished health of a partner</w:t>
      </w:r>
    </w:p>
    <w:p>
      <w:pPr>
        <w:pStyle w:val="Heading3"/>
        <w:numPr>
          <w:ilvl w:val="0"/>
          <w:numId w:val="5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Use of prescription drugs (antihypertensives)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mily</w:t>
      </w:r>
    </w:p>
    <w:p>
      <w:pPr>
        <w:pStyle w:val="Heading3"/>
        <w:numPr>
          <w:ilvl w:val="0"/>
          <w:numId w:val="5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10% of adults between 35 and 59 never married</w:t>
      </w:r>
    </w:p>
    <w:p>
      <w:pPr>
        <w:pStyle w:val="Heading3"/>
        <w:numPr>
          <w:ilvl w:val="0"/>
          <w:numId w:val="5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Marital changes (death, divorce)</w:t>
      </w:r>
    </w:p>
    <w:p>
      <w:pPr>
        <w:pStyle w:val="Heading3"/>
        <w:numPr>
          <w:ilvl w:val="0"/>
          <w:numId w:val="5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Transitions: empty nest, boomerang</w:t>
      </w:r>
    </w:p>
    <w:p>
      <w:pPr>
        <w:pStyle w:val="Heading3"/>
        <w:numPr>
          <w:ilvl w:val="0"/>
          <w:numId w:val="5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Care of aging parents: sandwich generation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ddle adult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Health concern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Focus is on the goal of wellness: health behaviors, lifestyle and environment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cussion topic #2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escribe two health concerns of the middle age adult and list at least two health promotion activities you would address for each concern.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Older Adult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65 to 74 years of age (young old)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75 to 85 (old)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4% live in nursing home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32% live alon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67% reside in family setting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The most rapidly growing age group is above 85 (old-old)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older adult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Key point to remember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interrelationship between physical and psychosocial aspects of aging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ffects of disease and disability on functional status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ecreased efficiency of  homeostatic mechanisms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ck of standards for health and illness norms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ed presentation and response to specific disease (absent, blunted, or atypical)</w:t>
      </w:r>
    </w:p>
    <w:p>
      <w:pPr>
        <w:pStyle w:val="Heading3"/>
        <w:ind w:left="585" w:hanging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older adult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Ger-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Geriatric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Gerontological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Gerontology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Centenarians – over age 100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yths and stereotypes - ageism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ommon misconception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ll old people are ill, disabled, and physically unattractive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Older people lose interest in sex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Old people are forgetful, rigid, bored, and unfriendly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ost old people live in nursing home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Old people are old-fashioned, worthless, “tight” with their money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ur attitudes toward older adult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espect, dignity, worth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Individualized car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ddress using proper names (not honey, cutey, darlin)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Be attentive, caring, knowledgeabl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Give information, encouragement, allow independent decision-making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Understand ethnic/cultural diversity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ories of aging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No single universally accepted theory that predicts and explains that complexities of the aging proces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Biological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tochastic – random cellular damage that accumulates over time (free radical, somatic-mutation, wear-and-tear)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onstochastic – age changes within the body are predetermined (programmed biological clock, pacemaker neurohormonal, immunological)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ories of aging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sychosocial theorie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isengagement (Cummings and Henry) – older people withdraw from customary roles and engage in more introspective, self-focused activities (self)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ctivity (Lemon, Bengston, Peterson) – continuation of specific activities promotes greater social involvement and positive adjustment, life satisfaction, and improved mental health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ories of aging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ontinuity theory (Neugarten) – personality remains the same and behavior becomes predictable – role activity and satisfaction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velopmental tasks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“</w:t>
      </w:r>
      <w:r>
        <w:rPr>
          <w:color w:val="000000"/>
          <w:sz w:val="24"/>
          <w:szCs w:val="28"/>
        </w:rPr>
        <w:t>The older we become, the less alike we become”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justment of physical changes (declining health and physical strength – appearance and function)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justment to reduce income/retirement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Develop new hobbies/interests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Change residence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justment to the loss of spouse/death of friends and close family members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47% of older women are widows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velopmental task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ccepting self as aging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Maintaining satisfactory living arrangement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edefining relationships with adult children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Findings ways to maintain quality of life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Issues surrounding driving, traveling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ense of being useful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community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Health care service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etirement – continuum of care, life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Home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dult day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espite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Long-term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Transitional/rehabilitation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essing geriatric clients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hysical assessment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bycusis – inability to hear high-pitched sounds and sibilant consonants (s, sh, ch)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Hear speech as disjointed (I can hear you but I cannot understand what you are saying)</w:t>
      </w:r>
    </w:p>
    <w:p>
      <w:pPr>
        <w:pStyle w:val="Heading5"/>
        <w:numPr>
          <w:ilvl w:val="0"/>
          <w:numId w:val="6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Turn off t.v., minimize ambient noise, face patient, speak slowly</w:t>
      </w:r>
    </w:p>
    <w:p>
      <w:pPr>
        <w:pStyle w:val="Heading5"/>
        <w:numPr>
          <w:ilvl w:val="0"/>
          <w:numId w:val="6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Put on their glasses so that they can “hear” you better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byopia – loss of accommodation – difficult to see objects “close up”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Reduce glare, abrupt change from light to dark, difficult to distinguish the cool colors, need brighter light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essing cognition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“</w:t>
      </w:r>
      <w:r>
        <w:rPr>
          <w:color w:val="000000"/>
          <w:sz w:val="24"/>
          <w:szCs w:val="28"/>
        </w:rPr>
        <w:t>It is not normal to be confused, lose ability to calculate, have poor judgement”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gnitive impairment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Delirium – acute confusional state – due to physiological causes (medications, infections - UTI, post anesthesia), environmental such as sensory deprivation or overstimulation, unfamiliar surroundings), pain, impaction, electrolyte imbalance, hypoglycemia, subdural hematoma, brain tumor, CVA</w:t>
      </w:r>
    </w:p>
    <w:p>
      <w:pPr>
        <w:pStyle w:val="Heading5"/>
        <w:numPr>
          <w:ilvl w:val="0"/>
          <w:numId w:val="6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haracterized by fluctuations in cognition, mood, attention, arousal, and self-awareness</w:t>
      </w:r>
    </w:p>
    <w:p>
      <w:pPr>
        <w:pStyle w:val="Heading5"/>
        <w:numPr>
          <w:ilvl w:val="0"/>
          <w:numId w:val="6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udden onset</w:t>
      </w:r>
    </w:p>
    <w:p>
      <w:pPr>
        <w:pStyle w:val="Heading5"/>
        <w:numPr>
          <w:ilvl w:val="0"/>
          <w:numId w:val="6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Fluctuations in severity and symptoms</w:t>
      </w:r>
    </w:p>
    <w:p>
      <w:pPr>
        <w:pStyle w:val="Heading5"/>
        <w:numPr>
          <w:ilvl w:val="0"/>
          <w:numId w:val="6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Irreversible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mentia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Generalized impairment of intellectual functioning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Interferes with social and occupational function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Insidious onset – gradual decline in ability to perform ADLs and IADL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Not irreversible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ypes: Alzheimer’s, vascular dementia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ression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Late-life depression experienced by 20% of older adult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educes happiness and well-being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Increases the risk of suicide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any depression screens available for older adult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lcohol abuse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5% of older adults are heavy drinkers</w:t>
      </w:r>
    </w:p>
    <w:p>
      <w:pPr>
        <w:pStyle w:val="Heading5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Frequently related to depression, loneliness, lack of social support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tions of excessive alcohol us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Frequent falls, accidents, change in behavior or personality, memory loss, difficulty managing household tasks and finances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sychosocial changes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Involve roles and relationships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tirement (can last for more than 30 years) – satisfaction dependent on health and sufficient income, satisfaction with social network, meaningful replacement activities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cial isolation – being alone vs. loneliness; driving, access to buildings, impaired ambulation, geographic dispersion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xuality – love, warmth, sharing, touching – opportunities for sexual expression may decrease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sychosocial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Housing and environment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afety, access, furniture, water temperature, throw rugs, deteriorating driveways and sidewalks, crim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eath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By age 75, 63% of women have experienced the death of a husband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Unfinished business, anticipatory grief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rsing interventions for health concern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90% of older adults have at least one chronic health condition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Four factors lead to wellness in old age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Gene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Luck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Good health habit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eventive measures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creening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Maintain independence and prevent disability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seline data established to determine wellness, identify health needs, design health maintenance program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cus on nutrition, exercise, medications, and safety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ide information on specific conditions, self-care (self-help)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entify stressors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I worry I might have a heart attack.”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Heart disease: leading cause of death in men and women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Nursing interventions focused on: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Weight reduction if overweight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moking cessation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Exercise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ietary changes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Limit salt and fat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Lower cholesterol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tress management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How will I know if I have cancer?”</w:t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  <w:sz w:val="24"/>
          <w:szCs w:val="28"/>
        </w:rPr>
        <w:t>Cancer: 2</w:t>
      </w:r>
      <w:r>
        <w:rPr>
          <w:color w:val="000000"/>
          <w:sz w:val="24"/>
          <w:szCs w:val="28"/>
          <w:vertAlign w:val="superscript"/>
        </w:rPr>
        <w:t>nd</w:t>
      </w:r>
      <w:r>
        <w:rPr>
          <w:color w:val="000000"/>
          <w:sz w:val="24"/>
          <w:szCs w:val="28"/>
        </w:rPr>
        <w:t xml:space="preserve"> leading cause of death in men and women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Teach about the warning signs: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ach breast self-examination, FOBT, testicular exam, skin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nge in color of mole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healing skin lesions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expected bleeding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nge in bowel habits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expected weight loss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What could cause me to have a stroke?”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 w:val="24"/>
        </w:rPr>
        <w:t>CVA – 3</w:t>
      </w:r>
      <w:r>
        <w:rPr>
          <w:color w:val="000000"/>
          <w:sz w:val="24"/>
          <w:vertAlign w:val="superscript"/>
        </w:rPr>
        <w:t>rd</w:t>
      </w:r>
      <w:r>
        <w:rPr>
          <w:color w:val="000000"/>
          <w:sz w:val="24"/>
        </w:rPr>
        <w:t xml:space="preserve"> leading cause of death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isk factors: hypertension, hyperlipidemia, diabetes, history of transient ischemic attacks, family history of cardiovascular disease</w:t>
      </w:r>
    </w:p>
    <w:p>
      <w:pPr>
        <w:pStyle w:val="Heading1"/>
        <w:rPr>
          <w:rFonts w:ascii="Arial" w:hAnsi="Arial" w:cs="Arial"/>
          <w:color w:val="000000"/>
          <w:sz w:val="24"/>
          <w:szCs w:val="40"/>
        </w:rPr>
      </w:pPr>
      <w:r>
        <w:rPr>
          <w:rFonts w:cs="Arial" w:ascii="Arial" w:hAnsi="Arial"/>
          <w:color w:val="000000"/>
          <w:sz w:val="24"/>
          <w:szCs w:val="40"/>
        </w:rPr>
        <w:t>“</w:t>
      </w:r>
      <w:r>
        <w:rPr>
          <w:rFonts w:cs="Arial" w:ascii="Arial" w:hAnsi="Arial"/>
          <w:color w:val="000000"/>
          <w:sz w:val="24"/>
          <w:szCs w:val="40"/>
        </w:rPr>
        <w:t>I am gaining weight, does that mean I have diabetes?”</w:t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  <w:sz w:val="24"/>
          <w:szCs w:val="28"/>
        </w:rPr>
        <w:t>Diabetes: 4</w:t>
      </w:r>
      <w:r>
        <w:rPr>
          <w:color w:val="000000"/>
          <w:sz w:val="24"/>
          <w:szCs w:val="28"/>
          <w:vertAlign w:val="superscript"/>
        </w:rPr>
        <w:t>th</w:t>
      </w:r>
      <w:r>
        <w:rPr>
          <w:color w:val="000000"/>
          <w:sz w:val="24"/>
          <w:szCs w:val="28"/>
        </w:rPr>
        <w:t xml:space="preserve"> leading cause of death in AA, Native American, and Hispanic women; 7</w:t>
      </w:r>
      <w:r>
        <w:rPr>
          <w:color w:val="000000"/>
          <w:sz w:val="24"/>
          <w:szCs w:val="28"/>
          <w:vertAlign w:val="superscript"/>
        </w:rPr>
        <w:t>th</w:t>
      </w:r>
      <w:r>
        <w:rPr>
          <w:color w:val="000000"/>
          <w:sz w:val="24"/>
          <w:szCs w:val="28"/>
        </w:rPr>
        <w:t xml:space="preserve"> in Caucasian women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ight management and diet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Obesity – epidemic; 1/3 of adult women are obese (BMI 30 or greater)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cess abdominal weight increases risk of heart disease, hypertension, hyperlipidemias, diabetes, gallstones, sleep apnea, osteoarthritis, reproductive cancers</w:t>
      </w:r>
    </w:p>
    <w:p>
      <w:pPr>
        <w:pStyle w:val="Heading1"/>
        <w:rPr>
          <w:rFonts w:ascii="Arial" w:hAnsi="Arial" w:cs="Arial"/>
          <w:color w:val="000000"/>
          <w:sz w:val="24"/>
          <w:szCs w:val="40"/>
        </w:rPr>
      </w:pPr>
      <w:r>
        <w:rPr>
          <w:rFonts w:cs="Arial" w:ascii="Arial" w:hAnsi="Arial"/>
          <w:color w:val="000000"/>
          <w:sz w:val="24"/>
          <w:szCs w:val="40"/>
        </w:rPr>
        <w:t>Other common health problems/concerns</w:t>
        <w:br/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Arthritis – leads to significant functional impairment/self care abilities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olypharmacy – taking four or more medications (use of many medications) – as many as 50% take them incorrectly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oor dentition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Lack of exercise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Falls (30% of older adults who live in their own homes will have at least one fall per year) – more frequent falls may be a premonitory sign of illness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cern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ensory impairment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lterations in pain perception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ventions to promote psychosocial health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Therapeutic communication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Touch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eality orientation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Frequent reminders of time, place, person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Use of environmental aids such as clocks, calendars, and personal belonging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tability of environment, routine and staff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vention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Validation therapy – validate what is expressed rather than was is stated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eminiscence/life review – recalling past and placing meaning, resolving conflicts using recollection of the past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Body-image interventions – restorative/reconstructive approaches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tritional implications of aging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hanges in body composition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Loss of lean body mas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Increase adipose tissue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ecrease in resting energy expenditure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Loss of strength and decrease in aerobic capacity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auses people to become less active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al and GI change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Loss of teeth, periodontal disease, jawbone deterioration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ecreased saliva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ecreased peristalsi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Loss of abdominal muscle ton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Inadequate intake of fiber and fluid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rug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ecrease physical activity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Lactose intoleranc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ecreased secretion of hydrochloric acid and digestive enzyme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GERD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ecreased mucosal mas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ecreased mucosal blood flow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ther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Altered glucose metabolism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CNS changes – tremors, memory deficits, depression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Renal – decreased capillary blood flow, decreased GFR, reduced strength of sphincters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ensory losses – taste, small, sensation of thirst (1 million older adults admitted each year for dehydration)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ther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Economic, access to store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ild and meats which are rich sources of calcium, protein, zinc, iron and B vitamins are the first items to be sacrificed when the food budget is limited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ocial changes – isolation, cooking, body image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30 to 50% of nursing home residents are underweight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isk factors for poor nutrition</w:t>
      </w:r>
    </w:p>
    <w:p>
      <w:pPr>
        <w:pStyle w:val="Heading2"/>
        <w:numPr>
          <w:ilvl w:val="0"/>
          <w:numId w:val="5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ess educated</w:t>
      </w:r>
    </w:p>
    <w:p>
      <w:pPr>
        <w:pStyle w:val="Heading2"/>
        <w:numPr>
          <w:ilvl w:val="0"/>
          <w:numId w:val="5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Love alone </w:t>
      </w:r>
    </w:p>
    <w:p>
      <w:pPr>
        <w:pStyle w:val="Heading2"/>
        <w:numPr>
          <w:ilvl w:val="0"/>
          <w:numId w:val="5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ow incomes</w:t>
      </w:r>
    </w:p>
    <w:p>
      <w:pPr>
        <w:pStyle w:val="Heading2"/>
        <w:numPr>
          <w:ilvl w:val="0"/>
          <w:numId w:val="5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Difficulty chewing/swallowing – poor dentition</w:t>
      </w:r>
    </w:p>
    <w:p>
      <w:pPr>
        <w:pStyle w:val="Heading2"/>
        <w:numPr>
          <w:ilvl w:val="0"/>
          <w:numId w:val="5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Inability to shop</w:t>
      </w:r>
    </w:p>
    <w:p>
      <w:pPr>
        <w:pStyle w:val="Heading2"/>
        <w:numPr>
          <w:ilvl w:val="0"/>
          <w:numId w:val="5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Food intolerances</w:t>
      </w:r>
    </w:p>
    <w:p>
      <w:pPr>
        <w:pStyle w:val="Heading2"/>
        <w:numPr>
          <w:ilvl w:val="0"/>
          <w:numId w:val="5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Certain acute/chronic illnesses</w:t>
      </w:r>
    </w:p>
    <w:p>
      <w:pPr>
        <w:pStyle w:val="Heading2"/>
        <w:numPr>
          <w:ilvl w:val="0"/>
          <w:numId w:val="5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Excessive alcohol intake</w:t>
      </w:r>
    </w:p>
    <w:p>
      <w:pPr>
        <w:pStyle w:val="Heading2"/>
        <w:numPr>
          <w:ilvl w:val="0"/>
          <w:numId w:val="5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Certain medications</w:t>
      </w:r>
    </w:p>
    <w:p>
      <w:pPr>
        <w:pStyle w:val="Heading2"/>
        <w:numPr>
          <w:ilvl w:val="0"/>
          <w:numId w:val="5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Inability to feed self</w:t>
      </w:r>
    </w:p>
    <w:p>
      <w:pPr>
        <w:pStyle w:val="Heading2"/>
        <w:numPr>
          <w:ilvl w:val="0"/>
          <w:numId w:val="5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Very advanced age</w:t>
      </w:r>
    </w:p>
    <w:p>
      <w:pPr>
        <w:pStyle w:val="Heading2"/>
        <w:numPr>
          <w:ilvl w:val="0"/>
          <w:numId w:val="5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Depression or lack of motivation to cook/shop/eat</w:t>
      </w:r>
    </w:p>
    <w:p>
      <w:pPr>
        <w:pStyle w:val="Heading2"/>
        <w:ind w:left="270" w:hanging="27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4"/>
          <w:szCs w:val="40"/>
        </w:rPr>
      </w:pPr>
      <w:r>
        <w:rPr>
          <w:rFonts w:cs="Arial" w:ascii="Arial" w:hAnsi="Arial"/>
          <w:color w:val="000000"/>
          <w:sz w:val="24"/>
          <w:szCs w:val="40"/>
        </w:rPr>
        <w:t>Dietary Reference Intakes (RDIs) and Recommendated Dietary Allowances (RDAs)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Calories: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cal/kg of body weight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2300 cal for men, 1900 for women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rotein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0 to 1.23 g/kg per day 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63 g for men, 50 for women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Iron requirements are lowest in old age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10 mg men, 15 mg women 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Teach: tea inhibits iron absorption, antacids, reduced intake of red meat, occult blood loss from meds</w:t>
      </w:r>
    </w:p>
    <w:p>
      <w:pPr>
        <w:pStyle w:val="Heading1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alcium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Older adults at risk for calcium deficiency due to decreased intake and decreased absorption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200 mg for mean, 1200 for women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ften require supplement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agnesium, Vitamin D, B12, B6 – needs increase due to affects of aging (see Table 13.1)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ing the Food Guide Pyramid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hould eat the lowest number of servings recommended for each major food group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re than the minimum suggestion of 2 servings from the milk group is needed to ensure adequate calcium intake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Bread, cereal, rice, pasta – 6 servings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Vegetable</w:t>
        <w:tab/>
        <w:tab/>
        <w:tab/>
        <w:t xml:space="preserve">    3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Fruit</w:t>
        <w:tab/>
        <w:tab/>
        <w:tab/>
        <w:tab/>
        <w:t xml:space="preserve">    2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Milk</w:t>
        <w:tab/>
        <w:tab/>
        <w:tab/>
        <w:tab/>
        <w:t xml:space="preserve">    3 – 4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Meat (oz.)</w:t>
        <w:tab/>
        <w:tab/>
        <w:tab/>
        <w:t xml:space="preserve">    5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Fats, oils, sweets</w:t>
        <w:tab/>
        <w:tab/>
        <w:t xml:space="preserve">    Sparingly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iberal vs. restrictive diet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Liberal (example on p. 382, Dudek)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at better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wer bowel problems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re alert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ppier – have more control over food preferences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Therapeutic (restrictive)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ol over sodium, carbohydrate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Should only be used when a significant improvement in health can be expected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cussion Topic #3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 w:val="24"/>
        </w:rPr>
        <w:t xml:space="preserve">You are asked to talk to Ms. M., 81 about her diet.  She lost 14 pounds in the past 6 months and now weighs 125 (she is 63 inches). She lives in a senior apartment complex.  She has poor dentition, arthritis, and does not cook her meals except for heating food in a microwave.  What factors should you </w:t>
      </w:r>
      <w:r>
        <w:rPr>
          <w:b/>
          <w:bCs/>
          <w:i/>
          <w:iCs/>
          <w:color w:val="000000"/>
          <w:sz w:val="24"/>
          <w:u w:val="single"/>
        </w:rPr>
        <w:t>first</w:t>
      </w:r>
      <w:r>
        <w:rPr>
          <w:color w:val="000000"/>
          <w:sz w:val="24"/>
        </w:rPr>
        <w:t xml:space="preserve"> consider before you develop a diet plan?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. Kelechi</w:t>
      <w:tab/>
      <w:t>November 11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Black" w:hAnsi="Arial Black" w:cs="Arial Black"/>
      <w:b/>
      <w:bCs/>
      <w:shadow/>
      <w:color w:val="FFFFB7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hadow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shadow/>
      <w:color w:val="FFFF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hadow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hadow/>
      <w:color w:val="FFFFFF"/>
      <w:sz w:val="20"/>
      <w:szCs w:val="20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29:00Z</dcterms:created>
  <dc:creator>kelechtj</dc:creator>
  <dc:description/>
  <dc:language>en-US</dc:language>
  <cp:lastModifiedBy>kelechtj</cp:lastModifiedBy>
  <dcterms:modified xsi:type="dcterms:W3CDTF">2002-11-04T17:29:00Z</dcterms:modified>
  <cp:revision>2</cp:revision>
  <dc:subject/>
  <dc:title>Health Promotion</dc:title>
</cp:coreProperties>
</file>