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57"/>
        </w:rPr>
      </w:pPr>
      <w:r>
        <w:rPr>
          <w:color w:val="000000"/>
          <w:sz w:val="24"/>
          <w:szCs w:val="57"/>
        </w:rPr>
        <w:t>Assessment of Geriatric Clients</w:t>
      </w:r>
    </w:p>
    <w:p>
      <w:pPr>
        <w:pStyle w:val="Heading2"/>
        <w:ind w:left="0"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Teresa J. Kelechi, PhD, RN, CWCN</w:t>
      </w:r>
    </w:p>
    <w:p>
      <w:pPr>
        <w:pStyle w:val="Heading2"/>
        <w:ind w:left="0"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Assistant Professor</w:t>
      </w:r>
    </w:p>
    <w:p>
      <w:pPr>
        <w:pStyle w:val="Heading2"/>
        <w:ind w:left="0"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November 14, 2002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Objective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cribe normal physical variations accompanying aging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cribe the components of a comprehensive geriatric health assessment and physical exam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cribe variations in physical exam approaches and findings</w:t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>The Seven Good Health Habits Related to Longevity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Get enough sleep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Maintain recommended levels of body fat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on’t smoke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on’t drink or drink only moderately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Get regular exercise that gets your heart pumping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Eat breakfast daily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Eat regular meals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nts who follow 6 to 7 habits live 11.5 years longer than those who practice 3 or fewer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esource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tter, V. T. &amp; Strumpf, N. E. (2002). Advanced practice nursing with older adults: Clinical guidelines. McGraw-Hill:New York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bersole, P., &amp; Hess, P. (1998). Toward healthy aging. Mosby:St. Louis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Interview and Health Histor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ealth Statu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icide among white male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ccidents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VA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ls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strumental Activities of Daily Living (IADLs) 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ctivities of Daily Living (ADLs) (Katz, 1963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Health Statu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sual impairment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neumonia/influenza</w:t>
      </w:r>
    </w:p>
    <w:p>
      <w:pPr>
        <w:pStyle w:val="Heading2"/>
        <w:ind w:left="270" w:hanging="27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isk reduction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ercise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munization level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gular screenings: FOBT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sychosocial/spiritual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vironmental</w:t>
      </w:r>
    </w:p>
    <w:p>
      <w:pPr>
        <w:pStyle w:val="Heading2"/>
        <w:ind w:left="270" w:hanging="27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Health statu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trition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ress management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ergy/fatigue – fatigue is not a normal age change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pression of sexualit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Silent” pathology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General surve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ructure and posture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½ to 3 inches every 20 year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me “stooped forward” appearance or kyphosi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curs due to calcium loss from bone matrix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keletal muscle atrophy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ects strength and stamina – declines by 65 to 85% of maximum strength (age 25)</w:t>
      </w:r>
    </w:p>
    <w:p>
      <w:pPr>
        <w:pStyle w:val="Heading3"/>
        <w:ind w:left="585" w:hanging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ind w:left="585" w:hanging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Atrophy of subcutaneous tissue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yes appear sunken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nes around lip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ffects thermoregulation – respond to hot and cold environments less efficiently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al temps lower (96.8°F down to 95°F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kin, Hair, Nail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pidermal cell renewal increases by 1/3 after 50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quires 30 or more days; wound healing 50% slower than at age 35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llagen decreases, dermis thinner, fewer melanocytes, pigment spots appear, vascular hyperplasia results in varicosities (telangiectasis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kin, Hair, Nail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air gray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y 40, hair patterns reach maximum and begin to recede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il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ngitudinal striation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row slower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ellow and thickened appearance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issue elasticit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kin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ss of resilience, moisture, oil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lood vessel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eries most prone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ased lumen size, deposition of calcium results in increased peripheral resistance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ung 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igidity in lung tissue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Vision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ange in visual acuity is gradual (related to changes in cornea, lens, pupil, aqueous and vitreous humor)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ss of accommodative abilities (near vision) – presbyopia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e to changes in ligaments, ciliary muscles and parasympathetic nerve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creased pupil diameter – need 3X as much light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Vision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ipheral vision narrow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ging of lens causes a yellowing effect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</w:rPr>
        <w:t>Cataracts develop around 5</w:t>
      </w:r>
      <w:r>
        <w:rPr>
          <w:rFonts w:cs="Arial" w:ascii="Arial" w:hAnsi="Arial"/>
          <w:color w:val="000000"/>
          <w:sz w:val="24"/>
          <w:vertAlign w:val="superscript"/>
        </w:rPr>
        <w:t>th</w:t>
      </w:r>
      <w:r>
        <w:rPr>
          <w:rFonts w:cs="Arial" w:ascii="Arial" w:hAnsi="Arial"/>
          <w:color w:val="000000"/>
          <w:sz w:val="24"/>
        </w:rPr>
        <w:t xml:space="preserve"> decade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creased depth perception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creased lacrimal (tear) production (dry eyes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Hearing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bes sag, elongate, and wrinkle making ears appear larger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air becomes stiffer and wiry (in men)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rumen glands atrophy – thicken and cause obstruction in the narrowed auditory canal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Hearing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und transmission reduced in middle ear due to calcification of bones (malleus and stapes)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tic nerve loss, vestibular sensitivity, and degeneration of the organ of Corti = sensorineural hearing los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use of presbycusis – has greater effect on men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ects high-frequency sibilant consonant discrimination – z, s, sh, f, p, k, t, g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aste/smell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reshold to relay flavors rises for the four primary taste qualities: sweet, sour, salty, bitter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ss of taste buds in 60’s due to neural degeneration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ude (sweet and sour) vs. fine taste</w:t>
      </w:r>
    </w:p>
    <w:p>
      <w:pPr>
        <w:pStyle w:val="Heading5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e taste mediated by olfactory apparatu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mell perception decline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# of sensory cells lining nose decrease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erception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in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ed pain perception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ased somatic (tactile) sensitivity</w:t>
      </w:r>
    </w:p>
    <w:p>
      <w:pPr>
        <w:pStyle w:val="Heading5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ss of large number of nerve endings in fingertips, palmar and plantar surface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ltered kinesthetic abilities 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rioception (one’s position in space)</w:t>
      </w:r>
    </w:p>
    <w:p>
      <w:pPr>
        <w:pStyle w:val="Heading5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S and muscle changes affecting autonomic response to protect or brace one’s fall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Immunologic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“</w:t>
      </w:r>
      <w:r>
        <w:rPr>
          <w:rFonts w:cs="Arial" w:ascii="Arial" w:hAnsi="Arial"/>
          <w:color w:val="000000"/>
          <w:sz w:val="24"/>
          <w:szCs w:val="28"/>
        </w:rPr>
        <w:t>Immune senescense” – T cell and B cell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pse of time between exposure and rechallenging of pathogens decreases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ngth of response decreased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nspecific immunity (T cell)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ell-mediated immunity - decreased hypersentivity response to tuberculin test – more susceptible to reactivation of herpes zoster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Humoral immunity (B cell) -  need larger does of antigen to achieve maximum antibody response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espiratory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</w:rPr>
        <w:t>Pneumonias 6</w:t>
      </w:r>
      <w:r>
        <w:rPr>
          <w:rFonts w:cs="Arial" w:ascii="Arial" w:hAnsi="Arial"/>
          <w:color w:val="000000"/>
          <w:sz w:val="24"/>
          <w:vertAlign w:val="superscript"/>
        </w:rPr>
        <w:t>th</w:t>
      </w:r>
      <w:r>
        <w:rPr>
          <w:rFonts w:cs="Arial" w:ascii="Arial" w:hAnsi="Arial"/>
          <w:color w:val="000000"/>
          <w:sz w:val="24"/>
        </w:rPr>
        <w:t xml:space="preserve"> leading cause of death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irway problems due to repeated inflammatory injuries, disruption of inflammatory mediators and humoral protection, neutrophil aggregation, tissue repair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tional – decreased ciliary activity, diminished surface area of alveoli, muscles atrophy (increased AP diameter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espirator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cussion – may have hyperresonance 2°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reath sounds – may be decreased due to diminished air flow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repitant rales 2° to basilar alveoli collapse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ardiovascular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Cardiac output decreases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art rate returns to resting more slowly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y have increase in premature beats</w:t>
      </w:r>
    </w:p>
    <w:p>
      <w:pPr>
        <w:pStyle w:val="Heading3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4 </w:t>
      </w:r>
      <w:r>
        <w:rPr>
          <w:rFonts w:cs="Arial" w:ascii="Arial" w:hAnsi="Arial"/>
          <w:color w:val="000000"/>
          <w:sz w:val="24"/>
          <w:szCs w:val="24"/>
        </w:rPr>
        <w:t>in 94% due to decreased compliance of left ventricle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BP – significant increase in systolic, slight increase in diastolic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Blood vessels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re easily palpated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re prominent veins, structural changes in valves = incompetence and stasi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Breasts/GI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male – pendulous, elongated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y feel string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I – atrophy of mucosa, decreased motility, reduced secretion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bdomen – decreased muscle strength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ewing – decreased force of bite; may be related to arthritic changes and dentition, also ill-fitting denture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Musculoskeletal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Muscle mass decreases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ine in lean body mass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ss of body water: 54 to 60% in men; 46 to 52% in women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xtracellular water remains almost unchanged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Joints – decreased mobility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ynovial fluid more viscous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Movement – decreased quick voluntary rapid response “fight or flight”</w:t>
      </w:r>
    </w:p>
    <w:p>
      <w:pPr>
        <w:pStyle w:val="Heading2"/>
        <w:ind w:left="270" w:hanging="27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Neurological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Nerve cell loss profound in hippocampus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Brain weight decreases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Lipofuscin, senile plaques, neurofibrillary tangles found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ecreased neurotransmitters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ensatory mechanisms – lengthening and increase in number of dendrites in remaining cells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Mental performance – remains constant into and beyond 80s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sks may take longer, benign senescent forgetfulness (take longer to find words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Neurological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leep patterns – stage IV sleep reduced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creased frequency of spontaneous awakening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ep tendon reflexes – decreased, absent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Genitourinar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duced renal blood flow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 night, renal blood flow remains constant, nocturnal micturition increase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creased bladder capacity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ress/urge incontinence not uncommon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nge in estrogen thins urethral epithelium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hincter weakens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ococcygeal muscle weaknes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eproductive system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le: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state gland enlarges and secretions diminish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rection requires more time, not as full, hard, and need more stimulation to achieve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s atrophy and soften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eproduction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male: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ulva atrophies and labia majora flatten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ginal atrophy, thinning, drynes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rvix shrinks; loss of production of mucus for lubrication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varies diminish in size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Assessment tool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rvival needs framework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NCAPES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uids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eration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trition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ion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ity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in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mination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ization/social skill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hysical exam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o slower and explain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nal quality change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ave to listen longer during auscultation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eed to palpate deeper to assess 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ke sure environment is warm and comfortable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oid glare in room, face patient, reduce background noise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view handout, Appendix C, p. 7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Health histor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f poor historian, may need family member/caregiver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Functional assessment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Ls – self care abilitie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thing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ressing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ileting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nsfer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inence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lking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ating/feeding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Functional assessment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ADLs - community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hone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nsportation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hopping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usework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king/food preparation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dication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ying bills/managing money</w:t>
      </w:r>
    </w:p>
    <w:p>
      <w:pPr>
        <w:pStyle w:val="Heading1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>Tri-Focus Geriatric Functional Assessment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 = physical functioning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 = cognitive functioning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 = motivation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Depression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riatric Depression Scale (short form) – GD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te presence of concurrent medical conditions including dementia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ionship change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mily hx of depression, suicide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cohol intake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dication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ognition, mood, affect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ni-mental State Examination</w:t>
      </w:r>
    </w:p>
    <w:p>
      <w:pPr>
        <w:pStyle w:val="Heading2"/>
        <w:ind w:left="270" w:hanging="27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Nutrition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esit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sphagia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chexia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rrhea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ounds/ulcers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ni Nutritional Assessment (MNA) (Guigoz, Vellas, Garry, 1994; 2002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nvironment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Home safety checklist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CAGE questions – alcohol screening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ever felt you should Cut down on your drinking?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people Annoyed you by criticizing your drinking?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ever felt Guilty about your drinking?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you have a drink first thing in the morning to steady your nerves (an Eye opener)?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Fall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monitory sign of illnes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 the last month, six months, year . . . . . 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s: Get Up and Go (Mathias, 1986); Tinetti Gait and Balance to establish risk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ook at gait, balance, coordination, muscle strength, time, stride length 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Incontinence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 = delirium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I = infection – urinary (symptomatic)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A = atrophic urethritis and vaginitis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 = pharmaceuticals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 = psychologic disorders, depression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E = excessive urine output (heart failure or hyperglycemia)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R = restricted mobility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S = stool impaction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lder abuse/neglect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cludes physical, psychological, sexual, caregiver neglect, self-neglect, financial exploitation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te any bite marks, facial injuries, pressure ulcers, dehydration (poor skin turgor), wrist or ankle lesions from restraints, hematomas, lacerations, under breasts (cracks and crevices for poor hygiene), STD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utting it all together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“</w:t>
      </w:r>
      <w:r>
        <w:rPr>
          <w:rFonts w:cs="Arial" w:ascii="Arial" w:hAnsi="Arial"/>
          <w:color w:val="000000"/>
          <w:sz w:val="24"/>
          <w:szCs w:val="28"/>
        </w:rPr>
        <w:t>TIONS” problem identificaTION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ally see a constellaTION of problems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ntaTION of illness is altered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xygenation - respiration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irculation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hydration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pression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alnutrition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limination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motion – motivation, frustration, hopelessness, helplessness, anxiety</w:t>
      </w:r>
    </w:p>
    <w:p>
      <w:pPr>
        <w:pStyle w:val="Heading4"/>
        <w:ind w:left="900" w:hanging="1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utting it all together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ection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ug reaction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sfunction – metabolic, endocrine, sexuality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mobilization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ocation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sation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ception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gnition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rioception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ruption – communication, sleep-deprivation, impaired neurological function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ichard Pryor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ld age ain’t for no sissies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riatric Assessment</w:t>
      <w:tab/>
      <w:t>T. Kelechi  11/14/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8"/>
      </w:rPr>
    </w:lvl>
  </w:abstractNum>
  <w:abstractNum w:abstractNumId="6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0"/>
      </w:rPr>
    </w:lvl>
  </w:abstractNum>
  <w:abstractNum w:abstractNumId="8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color w:val="FFFFCC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shadow/>
      <w:color w:val="EAEAEA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Verdana"/>
      <w:shadow/>
      <w:color w:val="EAEAEA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Verdana" w:hAnsi="Verdana" w:cs="Verdana"/>
      <w:shadow/>
      <w:color w:val="EAEAE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Verdana" w:hAnsi="Verdana" w:cs="Verdana"/>
      <w:shadow/>
      <w:color w:val="EAEAEA"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Verdana" w:hAnsi="Verdana" w:cs="Verdana"/>
      <w:sz w:val="24"/>
    </w:rPr>
  </w:style>
  <w:style w:type="character" w:styleId="WW8NumSt4z0">
    <w:name w:val="WW8NumSt4z0"/>
    <w:qFormat/>
    <w:rPr>
      <w:rFonts w:ascii="Verdana" w:hAnsi="Verdana" w:cs="Verdana"/>
      <w:sz w:val="28"/>
    </w:rPr>
  </w:style>
  <w:style w:type="character" w:styleId="WW8NumSt5z0">
    <w:name w:val="WW8NumSt5z0"/>
    <w:qFormat/>
    <w:rPr>
      <w:rFonts w:ascii="Wingdings" w:hAnsi="Wingdings" w:cs="Wingdings"/>
      <w:sz w:val="17"/>
    </w:rPr>
  </w:style>
  <w:style w:type="character" w:styleId="WW8NumSt6z0">
    <w:name w:val="WW8NumSt6z0"/>
    <w:qFormat/>
    <w:rPr>
      <w:rFonts w:ascii="Verdana" w:hAnsi="Verdana" w:cs="Verdana"/>
      <w:sz w:val="20"/>
    </w:rPr>
  </w:style>
  <w:style w:type="character" w:styleId="WW8NumSt7z0">
    <w:name w:val="WW8NumSt7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53:00Z</dcterms:created>
  <dc:creator>kelechtj</dc:creator>
  <dc:description/>
  <dc:language>en-US</dc:language>
  <cp:lastModifiedBy>kelechtj</cp:lastModifiedBy>
  <dcterms:modified xsi:type="dcterms:W3CDTF">2002-11-07T13:53:00Z</dcterms:modified>
  <cp:revision>3</cp:revision>
  <dc:subject/>
  <dc:title>Assessment of Geriatric Clients</dc:title>
</cp:coreProperties>
</file>