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N CURRICULUM OBJECTIVES AND ESSENTIA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448"/>
        <w:gridCol w:w="2448"/>
        <w:gridCol w:w="24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 of the Gradu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Number/Semester &amp; Year Offered/Course Objectiv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etenc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Knowled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velo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thesize multidisciplinary theories with methods of critical inquiry to explore the nature of nursing knowledge and practice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M 628 (Sp 02, Su 0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Apply an evidence-based approach by incorporating relevant research and scientific bases of practice in planning, implementing, and evaluating nursing care for a specific client populatio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services 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delivery the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o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ualize and articulate the nursing knowledge foundational to advanced practice rol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Apply an evidence-based approach by incorporating relevant research and scientific bases of practice in planning, implementing, and evaluating nursing care for a specific client populatio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models of cas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ment process and ro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o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practice situations using a nursing paradigm to guide innovative delivery of client-centered health ca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oordinate and manage care to meet the health care needs of selected individuals or aggregate populations in a designated specialty are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 of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ath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ma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o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xpertise in advanced nursing practice roles based on mastery of a specialized area of knowledge derived from the art and science of nurs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Examine interrelationships of human responses, clinical manifestations, and therapeutic interventions for a specific client popul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oordinate and manage care to meet the health care needs of selected individuals or aggregate populations in a designated specialty are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o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nursing practice through research utilization, participation, and the identification of significant research problems in a specialty are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Apply an evidence-based approach by incorporating relevant research and scientific bases of practice in planning, implementing, and evaluating nursing care for a specific client populatio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models of evidence-based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utiliz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ion revie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o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 and promote the health of individuals, groups, and communities through assertive and innovative actions by providing direct care; analyzing health care trends, issues, and policies; exerting collaborative leadership; and effecting chang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oordinate and manage care to meet the health care needs of selected individuals or aggregate populations in a designated specialty a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Analyze financial, legal, and ethical issues affecting coordination of care in a specialty are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/ethical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d c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ng of health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quality impro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s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o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dvanced professional behaviors reflective of autonomy, intellectual independence, accountability, and lifelong learn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oordinate and manage care to meet the health care needs of selected individuals or aggregate populations in a designated specialty are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tial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o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36:00Z</dcterms:created>
  <dc:creator>simonk</dc:creator>
  <dc:description/>
  <dc:language>en-US</dc:language>
  <cp:lastModifiedBy>kelechtj</cp:lastModifiedBy>
  <cp:lastPrinted>2002-03-26T16:42:00Z</cp:lastPrinted>
  <dcterms:modified xsi:type="dcterms:W3CDTF">2002-04-24T17:33:00Z</dcterms:modified>
  <cp:revision>3</cp:revision>
  <dc:subject/>
  <dc:title>BSN CURRICULUM</dc:title>
</cp:coreProperties>
</file>