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N CURRICULUM CONTENT ELEM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40"/>
        <w:gridCol w:w="324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Number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&amp; Year Offe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s/Theo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 Content Are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Experiences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 Method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M 6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Management and Coordin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management and coordination – Seminar and Clinical Cour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care management proce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 manage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ion of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ase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-specific manag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 behavioral objectiv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se disease or population-based clinical progr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ement evidence-based pract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local, regional, and national resources including Internet for care/case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 care manag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managed care organizational requir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hours clinical experience with precep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method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tated bibliography (25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management model project (25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presentation (25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led seminars (25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7:23:00Z</dcterms:created>
  <dc:creator>simonk</dc:creator>
  <dc:description/>
  <dc:language>en-US</dc:language>
  <cp:lastModifiedBy>kelechtj</cp:lastModifiedBy>
  <cp:lastPrinted>2002-03-26T16:43:00Z</cp:lastPrinted>
  <dcterms:modified xsi:type="dcterms:W3CDTF">2002-04-24T17:30:00Z</dcterms:modified>
  <cp:revision>3</cp:revision>
  <dc:subject/>
  <dc:title>BSN CURRICULUM</dc:title>
</cp:coreProperties>
</file>