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SN CURRICULUM OBJECTIVES AND ESSENTIAL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2448"/>
        <w:gridCol w:w="2448"/>
        <w:gridCol w:w="24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cteristics of the Gradu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urse Number/Semester &amp; Year Offered/Course Objective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RSU 380 (Sp 02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e Competenci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e Knowledg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 Developm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s research-based nursing care to individuals, groups, and populations across the life span within the context of their culture and environ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Discuss the significance of nursing research and research in other disciplines to nursing practice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 appraisal skill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ance of nursing resear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s of nurses in researc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r of ca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es assessment data to make judgements about nursing interventions and evaluate outcom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Examine the steps of the research process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 appraisal skill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proce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mer of researc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s outcome-based practice models in providing therapeutic nursing interventions in a safe, caring, and cost effective mann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Discuss the utilization of research findings in professional nursing practice by describing examples of research-based nursing care for individuals, families, groups, and populations with a variety of health care needs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 thinking ski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 reading skill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-based pract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utilization in practi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r of ca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s critical thinking as the basis for decision-making in nursing practi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onduct critiques of published nursing research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 appraisal skill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critique/criteria model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r of ca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es effectively with diverse clients and disciplines using a variety of strategi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s humanistic care with the goal of promoting, maintaining, or restoring health using clinical practice guidelin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escribes various approaches to quantitative and qualitative research in nursing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 appraisal skill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method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mer of researc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orporates professional nursing standards and personal accountability in one's own nursing practic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Discuss the utilization of research findings in professional nursing practice by describing examples of research-based nursing care for individuals, families, groups, and populations with a variety of health care needs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 reading skill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-based pract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utilization in practi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mer of researc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s personal goals for life long professional develop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s an ethical decision making framework to situations in practice, conduct, and relationship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iscuss ethical considerations in nursing research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ical decision-mak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ical conduct in researc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r of ca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es, manages, and evaluates nursing practice to meet health needs of individuals, families, groups, and populatio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Discuss the utilization of research findings in professional nursing practice by describing examples of research-based nursing care for individuals, families, groups, and populations with a variety of health care needs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skill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utilization in practi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r of c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mer of researc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es with other members of interdisciplinary health care team to deliver a comprehensive plan of ca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Discuss the significance of nursing research and research in other disciplines to nursing practice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skill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utilization in practi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memb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rporates knowledge of organization and financing of health care delivery systems into nursing care decisio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s information technology to document and evaluate patient care, enhance patient education, and enhance own knowledge b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Use information technology to enhance one’s own knowledge base through the use of computerized search engines and beginning statistic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skill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-based technolog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mer of resear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r of ca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3:11:00Z</dcterms:created>
  <dc:creator>simonk</dc:creator>
  <dc:description/>
  <dc:language>en-US</dc:language>
  <cp:lastModifiedBy>kelechtj</cp:lastModifiedBy>
  <dcterms:modified xsi:type="dcterms:W3CDTF">2002-04-25T13:11:00Z</dcterms:modified>
  <cp:revision>2</cp:revision>
  <dc:subject/>
  <dc:title>BSN CURRICULUM</dc:title>
</cp:coreProperties>
</file>