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SN CURRICULUM CONTENT ELEMENT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240"/>
        <w:gridCol w:w="3240"/>
        <w:gridCol w:w="32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 Objectiv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c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epts/Theor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jor Content Are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tion Methods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SU 380/ Sp 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nce of research in professional nursing pract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nurs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ing theory, education, and pract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s of nurse in the research proc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cal perspectiv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ture research priorities in nurs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(25%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project (25%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 multiple choice tests (50%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s of the research proce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repor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ing research repor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ing problems and purpos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ing hypotheses and research ques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ing the litera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ing theoretical and conceptual framework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pling and popula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ing methods including types of designs such as qualitative and quantitat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cting and measuring d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zing d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ing research finding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 and conclu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ications for further resear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ics in resear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thical conduc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cal influen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cting human righ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d cons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ional revie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 and critique of resear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tific mer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grading schem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iquing guideli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ing strengths and weakness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tion of resear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thesis of research finding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-based pract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emination of resear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ing pract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3:32:00Z</dcterms:created>
  <dc:creator>simonk</dc:creator>
  <dc:description/>
  <dc:language>en-US</dc:language>
  <cp:lastModifiedBy>kelechtj</cp:lastModifiedBy>
  <dcterms:modified xsi:type="dcterms:W3CDTF">2002-04-25T13:32:00Z</dcterms:modified>
  <cp:revision>2</cp:revision>
  <dc:subject/>
  <dc:title>BSN CURRICULUM</dc:title>
</cp:coreProperties>
</file>