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MEDICAL UNIVERSITY OF SOUTH CAROLI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EGE OF NURS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cutive Plann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MINU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uary 13, 200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2:00 p.m.– 2:00 p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 21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 Pres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. Baldesari, G. Barbosa, S. Benedict, T. Hulsey, T. Kelechi, S. Lufkin (via phone), L. Shull, G. Stuart, K. Simon, and J. Welton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uests: </w:t>
      </w:r>
      <w:r>
        <w:rPr>
          <w:rFonts w:cs="Arial" w:ascii="Arial" w:hAnsi="Arial"/>
        </w:rPr>
        <w:t>E. Erkel and L. Hor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480"/>
        <w:gridCol w:w="3888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AGENDA ITE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DISCUSSIO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OUTCOMES (RECOMMENDATIONS/ACTIONS)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val of Minut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s of December, 2002 distributed via e-mail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s approved as circulated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 Search Committee                                                     </w:t>
            </w:r>
          </w:p>
          <w:p>
            <w:pPr>
              <w:pStyle w:val="Heading2"/>
              <w:rPr/>
            </w:pPr>
            <w:r>
              <w:rPr>
                <w:rFonts w:eastAsia="Arial" w:cs="Arial"/>
                <w:bCs/>
              </w:rPr>
              <w:t xml:space="preserve">    </w:t>
            </w:r>
            <w:r>
              <w:rPr>
                <w:rFonts w:cs="Arial"/>
                <w:b w:val="false"/>
              </w:rPr>
              <w:t>Up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E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rke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applicants that were interviewed have declined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ying to bring in a candidate every two weeks.  Preferably on Monday and Tuesday.  </w:t>
            </w:r>
          </w:p>
        </w:tc>
      </w:tr>
      <w:tr>
        <w:trPr>
          <w:trHeight w:val="9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 Committee Minut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/>
              </w:rPr>
              <w:t>G.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tuar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dential information should not be included in distributed minutes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y general information will be included in distributed minutes.  All other information will be kept in the Dean’s office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III. </w:t>
            </w:r>
            <w:r>
              <w:rPr>
                <w:rFonts w:cs="Arial"/>
                <w:b w:val="false"/>
              </w:rPr>
              <w:t>Safety Task Forc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K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  <w:bCs/>
              </w:rPr>
              <w:t>Simon and J. Welt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meetings were held recently that focused on campus safety/security issues.  Discussion of resources from outside the university setting are available for disciplinary problems.  It was recommended that a “Safety Room” for student conferences be considered, equipped with a “buzzer” to alert  MUSC Public Safety in the event of an emergenc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was also recommended that every classroom have a working phone with the Public Safety emergency number visi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was a recommendation for “Whistle Program” to be implement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tuart is being asked to allow access to the CON building’s side and back doors by students from other colleges who take courses in the building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ardroom was recommended as site for “Safety Room” because of the many doors.  There will be a buzzer placed in the Board room and in G.Barbosa’s office in case of an emergency.  This buzzer will automatically alert Public Safety of a problem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tuart will ask M. White to check all classroom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officer from Public Safety will come the CON to discuss the progra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and Staff should wear ID badges clearly visible at all tim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e to safety issues, the front door will be the only access to the building for students other than CON students.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Accreditation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T. Hulsey for J. Leune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 Forum Agenda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T. Hulse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ed a timeline for the Accreditation process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 presented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for discussion at Faculty Forum and included on agen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for Faculty Forum on January 20, 2003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rFonts w:eastAsia="Arial"/>
                <w:bCs/>
              </w:rPr>
              <w:t xml:space="preserve">     </w:t>
            </w:r>
            <w:r>
              <w:rPr>
                <w:bCs/>
              </w:rPr>
              <w:t>Adjour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.m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8:45:00Z</dcterms:created>
  <dc:creator>simonk</dc:creator>
  <dc:description/>
  <dc:language>en-US</dc:language>
  <cp:lastModifiedBy>kelechtj</cp:lastModifiedBy>
  <cp:lastPrinted>2003-01-13T14:21:00Z</cp:lastPrinted>
  <dcterms:modified xsi:type="dcterms:W3CDTF">2003-01-15T18:45:00Z</dcterms:modified>
  <cp:revision>2</cp:revision>
  <dc:subject/>
  <dc:title>MEDICAL UNIVERSITY OF SOUTH CAROLINA</dc:title>
</cp:coreProperties>
</file>