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sz w:val="20"/>
          <w:szCs w:val="20"/>
        </w:rPr>
        <w:tab/>
      </w:r>
      <w:r>
        <w:rPr>
          <w:rFonts w:cs="Arial" w:ascii="Arial" w:hAnsi="Arial"/>
          <w:b/>
          <w:sz w:val="20"/>
          <w:szCs w:val="20"/>
        </w:rPr>
        <w:t>Medical University of South Carolina</w:t>
      </w:r>
    </w:p>
    <w:p>
      <w:pPr>
        <w:pStyle w:val="Normal"/>
        <w:rPr>
          <w:rFonts w:ascii="Arial" w:hAnsi="Arial" w:cs="Arial"/>
          <w:b/>
          <w:b/>
          <w:sz w:val="20"/>
          <w:szCs w:val="20"/>
        </w:rPr>
      </w:pPr>
      <w:r>
        <w:rPr>
          <w:rFonts w:cs="Arial" w:ascii="Arial" w:hAnsi="Arial"/>
          <w:b/>
          <w:sz w:val="20"/>
          <w:szCs w:val="20"/>
        </w:rPr>
        <w:tab/>
        <w:tab/>
        <w:tab/>
        <w:tab/>
        <w:tab/>
        <w:t>College of Nursing</w:t>
      </w:r>
    </w:p>
    <w:p>
      <w:pPr>
        <w:pStyle w:val="Normal"/>
        <w:rPr>
          <w:rFonts w:ascii="Arial" w:hAnsi="Arial" w:cs="Arial"/>
          <w:b/>
          <w:b/>
          <w:sz w:val="20"/>
          <w:szCs w:val="20"/>
        </w:rPr>
      </w:pPr>
      <w:r>
        <w:rPr>
          <w:rFonts w:cs="Arial" w:ascii="Arial" w:hAnsi="Arial"/>
          <w:b/>
          <w:sz w:val="20"/>
          <w:szCs w:val="20"/>
        </w:rPr>
        <w:tab/>
        <w:tab/>
        <w:tab/>
        <w:tab/>
        <w:t xml:space="preserve">     Executive Planning Council</w:t>
      </w:r>
    </w:p>
    <w:p>
      <w:pPr>
        <w:pStyle w:val="Normal"/>
        <w:rPr>
          <w:rFonts w:ascii="Arial" w:hAnsi="Arial" w:cs="Arial"/>
          <w:b/>
          <w:b/>
          <w:sz w:val="20"/>
          <w:szCs w:val="20"/>
        </w:rPr>
      </w:pPr>
      <w:r>
        <w:rPr>
          <w:rFonts w:cs="Arial" w:ascii="Arial" w:hAnsi="Arial"/>
          <w:b/>
          <w:sz w:val="20"/>
          <w:szCs w:val="20"/>
        </w:rPr>
        <w:tab/>
        <w:tab/>
        <w:tab/>
        <w:tab/>
        <w:tab/>
        <w:t>Meeting Minutes</w:t>
      </w:r>
    </w:p>
    <w:p>
      <w:pPr>
        <w:pStyle w:val="Normal"/>
        <w:rPr/>
      </w:pPr>
      <w:r>
        <w:rPr>
          <w:rFonts w:cs="Arial" w:ascii="Arial" w:hAnsi="Arial"/>
          <w:b/>
          <w:sz w:val="20"/>
          <w:szCs w:val="20"/>
        </w:rPr>
        <w:tab/>
        <w:tab/>
        <w:tab/>
        <w:tab/>
        <w:tab/>
      </w:r>
      <w:r>
        <w:rPr>
          <w:rFonts w:cs="Arial" w:ascii="Arial" w:hAnsi="Arial"/>
          <w:sz w:val="20"/>
          <w:szCs w:val="20"/>
        </w:rPr>
        <w:t>September 09, 2002</w:t>
      </w:r>
    </w:p>
    <w:p>
      <w:pPr>
        <w:pStyle w:val="Normal"/>
        <w:rPr>
          <w:rFonts w:ascii="Arial" w:hAnsi="Arial" w:cs="Arial"/>
          <w:sz w:val="20"/>
          <w:szCs w:val="20"/>
        </w:rPr>
      </w:pPr>
      <w:r>
        <w:rPr>
          <w:rFonts w:cs="Arial" w:ascii="Arial" w:hAnsi="Arial"/>
          <w:sz w:val="20"/>
          <w:szCs w:val="20"/>
        </w:rPr>
        <w:tab/>
        <w:tab/>
        <w:tab/>
        <w:tab/>
        <w:tab/>
        <w:t>12:00 – 2:00 p.m.</w:t>
      </w:r>
    </w:p>
    <w:p>
      <w:pPr>
        <w:pStyle w:val="Normal"/>
        <w:rPr>
          <w:rFonts w:ascii="Arial" w:hAnsi="Arial" w:cs="Arial"/>
          <w:sz w:val="20"/>
          <w:szCs w:val="20"/>
        </w:rPr>
      </w:pPr>
      <w:r>
        <w:rPr>
          <w:rFonts w:cs="Arial" w:ascii="Arial" w:hAnsi="Arial"/>
          <w:sz w:val="20"/>
          <w:szCs w:val="20"/>
        </w:rPr>
        <w:tab/>
        <w:tab/>
        <w:tab/>
        <w:tab/>
        <w:tab/>
        <w:t xml:space="preserve">          CON</w:t>
      </w:r>
    </w:p>
    <w:p>
      <w:pPr>
        <w:pStyle w:val="Normal"/>
        <w:rPr>
          <w:rFonts w:ascii="Arial" w:hAnsi="Arial" w:cs="Arial"/>
          <w:sz w:val="20"/>
          <w:szCs w:val="20"/>
        </w:rPr>
      </w:pPr>
      <w:r>
        <w:rPr>
          <w:rFonts w:cs="Arial" w:ascii="Arial" w:hAnsi="Arial"/>
          <w:b/>
          <w:sz w:val="20"/>
          <w:szCs w:val="20"/>
        </w:rPr>
        <w:t>Members present:</w:t>
      </w:r>
    </w:p>
    <w:p>
      <w:pPr>
        <w:pStyle w:val="Normal"/>
        <w:rPr>
          <w:rFonts w:ascii="Arial" w:hAnsi="Arial" w:cs="Arial"/>
          <w:sz w:val="20"/>
          <w:szCs w:val="20"/>
        </w:rPr>
      </w:pPr>
      <w:r>
        <w:rPr>
          <w:rFonts w:cs="Arial" w:ascii="Arial" w:hAnsi="Arial"/>
          <w:sz w:val="20"/>
          <w:szCs w:val="20"/>
        </w:rPr>
        <w:t>G. Barbosa, S. Benedict, A. Hollerbach, L. Horton, T. Husley, C. Jenkins, T. Kelechi, J. Leuner, F. Margolius, I. Pearson, L. Shull, K. Simon, G. Stuart, J. Welton, D. Williamson</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908"/>
        <w:gridCol w:w="4320"/>
        <w:gridCol w:w="262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ISCUSSION</w:t>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OUTCOMES (RECOMMENDATIONS &amp; ACTIONS)/RESPONSIBLE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roval of proposed agend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for Faculty Forum 9/16/02 approved and will be distributed via e-mai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Hulsey to distribute agenda via 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of August 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2, 2002 meeting minutes distributed and approv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mmittee report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G </w:t>
            </w:r>
          </w:p>
          <w:p>
            <w:pPr>
              <w:pStyle w:val="Normal"/>
              <w:rPr>
                <w:rFonts w:ascii="Arial" w:hAnsi="Arial" w:cs="Arial"/>
                <w:b/>
                <w:b/>
                <w:sz w:val="20"/>
                <w:szCs w:val="20"/>
              </w:rPr>
            </w:pPr>
            <w:r>
              <w:rPr>
                <w:rFonts w:cs="Arial" w:ascii="Arial" w:hAnsi="Arial"/>
                <w:b/>
                <w:sz w:val="20"/>
                <w:szCs w:val="20"/>
              </w:rPr>
              <w:t>L. Hor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discuss grading/ testing issues at Faculty Forum.  The committee continues to work on the bylaw chang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Horton to address grading and testing issues during Faculty For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T </w:t>
            </w:r>
          </w:p>
          <w:p>
            <w:pPr>
              <w:pStyle w:val="Normal"/>
              <w:rPr>
                <w:rFonts w:ascii="Arial" w:hAnsi="Arial" w:cs="Arial"/>
                <w:b/>
                <w:b/>
                <w:sz w:val="20"/>
                <w:szCs w:val="20"/>
              </w:rPr>
            </w:pPr>
            <w:r>
              <w:rPr>
                <w:rFonts w:cs="Arial" w:ascii="Arial" w:hAnsi="Arial"/>
                <w:b/>
                <w:sz w:val="20"/>
                <w:szCs w:val="20"/>
              </w:rPr>
              <w:t>F. Margoli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d the committee continues to work on bylaws modifications and raised issues the committee is addressing such as clarification of regular vs. modified faculty in terms of tenure process, voting privileges of modified staff, promotion of modified staff, status of part-time regular faculty, responsibility for the 5-year post tenure review process.   Further discussion was held regarding the APT committee membership composition; the procedure for replacing a member who has to take a leave of absence and who is up for promotion; a tenured faculty member is needed to replace Ann Hollerbach’s last year on the APT Committee.  The committee consists of six members, three of whom must be tenur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 S. will address University tenure issues with T. Heigart and report back to the Executive Planning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 Hulsey will distribute e-mail regarding interested tenured faculty who would like to serve on the APT committee.  A ballot will then be distributed at Faculty For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w:t>
            </w:r>
          </w:p>
          <w:p>
            <w:pPr>
              <w:pStyle w:val="Normal"/>
              <w:rPr>
                <w:rFonts w:ascii="Arial" w:hAnsi="Arial" w:cs="Arial"/>
                <w:b/>
                <w:b/>
                <w:sz w:val="20"/>
                <w:szCs w:val="20"/>
              </w:rPr>
            </w:pPr>
            <w:r>
              <w:rPr>
                <w:rFonts w:cs="Arial" w:ascii="Arial" w:hAnsi="Arial"/>
                <w:b/>
                <w:sz w:val="20"/>
                <w:szCs w:val="20"/>
              </w:rPr>
              <w:t>K. Sim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ed changes to the bylaws for the Curriculum Committee with input from Council.  Discussion was held regarding the role of the Curriculum Committee related to evaluating the integrity of existing courses;  discussed the role of the committee for setting forth  the semester hours, descriptions, objectives and pre-requisites for each course which cannot be changed without required approvals from Executive Planning Council and Faculty.  K. Simon brought up other issues related to online courses which will be discussed at future meet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mittee will clarify the course evaluation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Practice</w:t>
            </w:r>
          </w:p>
          <w:p>
            <w:pPr>
              <w:pStyle w:val="Heading1"/>
              <w:rPr/>
            </w:pPr>
            <w:r>
              <w:rPr/>
              <w:t>D. Williamson</w:t>
            </w:r>
          </w:p>
          <w:p>
            <w:pPr>
              <w:pStyle w:val="Normal"/>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as for new practices must be submitted to the Faculty Practice Associates with a business plan, recommendations will then be submitted to the Executive Planning Council, and then after discussion, will be either sent back to the FPA or forwarded to the Dean and Associate Dean for Academicsfor approval; several issues were raised regarding the overall strategic plan in terms of new/existing practic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Senate</w:t>
            </w:r>
          </w:p>
          <w:p>
            <w:pPr>
              <w:pStyle w:val="Normal"/>
              <w:rPr>
                <w:rFonts w:ascii="Arial" w:hAnsi="Arial" w:cs="Arial"/>
                <w:b/>
                <w:b/>
                <w:sz w:val="20"/>
                <w:szCs w:val="20"/>
              </w:rPr>
            </w:pPr>
            <w:r>
              <w:rPr>
                <w:rFonts w:cs="Arial" w:ascii="Arial" w:hAnsi="Arial"/>
                <w:b/>
                <w:sz w:val="20"/>
                <w:szCs w:val="20"/>
              </w:rPr>
              <w:t>T. Huls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ure issues continue to be address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cs</w:t>
            </w:r>
          </w:p>
          <w:p>
            <w:pPr>
              <w:pStyle w:val="Normal"/>
              <w:rPr>
                <w:rFonts w:ascii="Arial" w:hAnsi="Arial" w:cs="Arial"/>
                <w:b/>
                <w:b/>
                <w:sz w:val="20"/>
                <w:szCs w:val="20"/>
              </w:rPr>
            </w:pPr>
            <w:r>
              <w:rPr>
                <w:rFonts w:cs="Arial" w:ascii="Arial" w:hAnsi="Arial"/>
                <w:b/>
                <w:sz w:val="20"/>
                <w:szCs w:val="20"/>
              </w:rPr>
              <w:t>J. Wel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d and discussed the changes to the bylaws for the Informatics and Technology Committee.  Discussed security for passwords/password privacy protection.  Issues such as individual vs. terminal access, need for system administrator for WebCT and public.html were raised.  The committee is devising a pl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ecutive Planning Council agreed with 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 Hulsey to meet with Mary Mauldin regarding password protection and will e-mail faculty her fin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t>C. Jenk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laws section is in the process of being revised and will be complete by the next meeting.  Other issues raised were the need for an integrative data base for research, practice and education; how to distribute research monies in terms of seed funding for small projects, travel, etc.  These issues will be addressed in the Research Committee meeti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cussion Items</w:t>
            </w:r>
          </w:p>
          <w:p>
            <w:pPr>
              <w:pStyle w:val="Heading1"/>
              <w:rPr/>
            </w:pPr>
            <w:r>
              <w:rPr/>
              <w:t>T. Hulsey</w:t>
            </w:r>
          </w:p>
          <w:p>
            <w:pPr>
              <w:pStyle w:val="Normal"/>
              <w:rPr>
                <w:rFonts w:ascii="Arial" w:hAnsi="Arial" w:cs="Arial"/>
                <w:sz w:val="20"/>
              </w:rPr>
            </w:pPr>
            <w:r>
              <w:rPr>
                <w:rFonts w:cs="Arial" w:ascii="Arial" w:hAnsi="Arial"/>
                <w:sz w:val="20"/>
              </w:rPr>
              <w:t>E-mail privac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Strategic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roles/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ss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reditation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al Program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ing adjourned at 2 P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ed by J. Welton and T. Hulsey during Informatics Committee report (se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l S. will place the updated objectives on WebCT prior to the Faculty Forum meeting.  She asked that faculty review the objectives in terms of timelines and resources.  In other business, she reported that she will raise issues related to support staff, environment, word processing, department structure, tenure track, and roles of faculty (educator/clinician/researcher), undergraduate and graduate coordinator roles, and roles of the seven CON committee during the Faculty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Barbosa raised several issues related to the structure of committees, communication links, gray areas regarding committee decisions vs. what needs a faculty vote of approval; J. Leuner clarified several issues and gave the example of committee decision vs. faculty vote:  the difference between changes in course requirements would require faculty vote vs. an alteration in a course would be a committe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 Hulsey presented several changes to Article VII, Executive Planning Council of the Faculty Assembly, Sections 1, 2, 3, 4, 5.  The items were discussed and revised accordingly.  Committee chairs reported on progress in revisions for each committee.  Most committees are near comple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llerbach reported that she has reviewed several uni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Leuner agreed to serve as the replacement member for Marie Lobo, who will be leaving in December, 2002. G. Stuart reminded chairpersons that each committee is responsible for hard copies of the minutes, which are to be placed in the Dean’s Office at the end of the year.  This is a requirement for accreditation.</w:t>
            </w:r>
          </w:p>
          <w:p>
            <w:pPr>
              <w:pStyle w:val="Normal"/>
              <w:rPr>
                <w:rFonts w:ascii="Arial" w:hAnsi="Arial" w:cs="Arial"/>
                <w:sz w:val="20"/>
                <w:szCs w:val="20"/>
              </w:rPr>
            </w:pPr>
            <w:r>
              <w:rPr>
                <w:rFonts w:cs="Arial" w:ascii="Arial" w:hAnsi="Arial"/>
                <w:sz w:val="20"/>
                <w:szCs w:val="20"/>
              </w:rPr>
              <w:t xml:space="preserve">Other issues addressed:  clarification of length of terms for all committee chairpersons which are two years with eligibility to serve a second consecutive term, once the chairperson has completed a term and consecutive term, he or she is then re-eligible after a two-year hia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Leuner asked for input regarding the best date for bringing in the accreditation consultant.  The council agreed that January 2003 would be b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who are faculty members of the Graduate School are also members of the Doctoral Program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Williamson motioned to adjourn, seconded by F. Margoliu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ecutive Planning Council agreed that bylaws for each committee should be specific. Should a circumstance arise that is unclear regarding the need for a faculty vote, the issue should be brought forth to the Executive Planning Council for guidance. Nonetheless, all alterations or changes should be brought forth to the Executive Planning Council for discussion and approval and those needing approval by the Dean or full faculty vote will be forward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 Hulsey will present proposed changes to by-laws at Faculty Assembly when the document is ready in final draf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llerbach will lead discussion of the current dress code policy, uniforms, and enforcement in October Faculty Assembl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 copies of meeting minutes are required to be placed in Dean’s Office by the end of July of each year.</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By the end Spring semester and prior to Commencement, all committees will identify and appoint chairpersons and report to the Chairperson of the Executive Planning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Leuner will e-mail faculty with date of accreditation consultant vis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28:00Z</dcterms:created>
  <dc:creator>kelechtj</dc:creator>
  <dc:description/>
  <dc:language>en-US</dc:language>
  <cp:lastModifiedBy>kelechtj</cp:lastModifiedBy>
  <dcterms:modified xsi:type="dcterms:W3CDTF">2002-09-16T17:30:00Z</dcterms:modified>
  <cp:revision>3</cp:revision>
  <dc:subject/>
  <dc:title/>
</cp:coreProperties>
</file>