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DICAL UNIVERSITY OF SOUTH CAROL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NURS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Plan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9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:00 p.m.– 2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2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Baldesari, G. Barbosa, S. Benedict, T. Hulsey, T. Kelechi, J. Leuner, S. Lufkin (via phone), L. Shull, G. Stuart, K. Simon, and J. Wel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80"/>
        <w:gridCol w:w="388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GENDA 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ISCUSS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OUTCOMES (RECOMMENDATIONS/ACTIONS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November, 2002 distributed via e-mail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approved as circulated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Strategic Plan</w:t>
            </w:r>
          </w:p>
          <w:p>
            <w:pPr>
              <w:pStyle w:val="Heading2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Dr. Stu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ed strategic plan changes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draft will be distributed for vote Monday, December 16, 2002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Peer Proposal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</w:rPr>
              <w:t>Dr. Leu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was passed at last meeting.  Evaluate it as a pilot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originate out of Dr. Barbosa’s office.  Will meet in Januar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II. Undergraduate student admissions  </w:t>
            </w:r>
          </w:p>
          <w:p>
            <w:pPr>
              <w:pStyle w:val="Heading2"/>
              <w:rPr/>
            </w:pPr>
            <w:r>
              <w:rPr/>
              <w:t>Dr. Stu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 with Dr. Raymond to discuss new faculty support lines:  2 faculty lines supported by MUHA; 2 faculty lines supported by University. Of the money from tuition, 1/3 to come back to us.  Other half supported by community. (McCleod, Carolina, Regency, CareAlliance, Trident, VA, Hilton head.  Scheduled to meet with Beaufort, Grand strand, and Greenville next wee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Barbosa spoke regarding increasing admissions, the distribution of programs and how they would be broken down per semester. Need 16 coordinators for Fall, 17 for Spring, 9 for Summe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ulsey spoke of the concern with the online curriculum.  Courses will be taught every semester (non-clinical), but it may not be one faculty person all the time.  Summer will not have 3 clinical courses, one will go to f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Stuart stated that the Accelerated program will stay.  We have 46 full-time faculty.  Online courses are for RN to BSN onl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Benedict raised several APT issues regarding teaching and tenure track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rbosa stated that there will be a one-day workshop to learn to put a course on line.  There will be bi-monthly meetings for those putting classes on li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ymond will check with Dr. Greenberg’s office.  Approval is sought within a month to begin accepting new applications for bi-yearly admi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shop will be held January 24, 2002.  An announcement is forthcoming from Dr. Barbosa’s office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Budget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. Shu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due Monday, December 16, 2002. A handout was distributed for FY03 revenue assumptions.  There are only two program grants for next yea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Jordan based the assumptions on remaining budget that could be spent.  Revenues are recognized as the money is spen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of faculty are meeting their tar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 Miscellaneous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. Hulse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Tree – an angel (made by Maria Toler) pin will be given for a donation to the charity.  Make checks payable to Deborah Willia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ws are completed and will be presented at Faculty Assembly December 16, 2002.  Committees are asked to review one final time and get revisions to Dr. Hulsey AS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for Monday, December 16, 2002 – items up for approval:  Strategic plan, peer review, student uniforms, bylaws, and repor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djou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p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6:00Z</dcterms:created>
  <dc:creator>simonk</dc:creator>
  <dc:description/>
  <dc:language>en-US</dc:language>
  <cp:lastModifiedBy>kelechtj</cp:lastModifiedBy>
  <cp:lastPrinted>2002-04-15T11:46:00Z</cp:lastPrinted>
  <dcterms:modified xsi:type="dcterms:W3CDTF">2002-12-10T15:06:00Z</dcterms:modified>
  <cp:revision>2</cp:revision>
  <dc:subject/>
  <dc:title>MEDICAL UNIVERSITY OF SOUTH CAROLINA</dc:title>
</cp:coreProperties>
</file>