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MEDICAL UNIVERSITY OF SOUTH CAROLINA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COLLEGE OF NURSING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Committee Name:   EXECUTIVE PLANNING COUNCIL       Date of  meeting: April 14, 2003</w:t>
        <w:tab/>
        <w:tab/>
        <w:tab/>
        <w:t>Semester: Spring 200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 xml:space="preserve">    Time: 1 – 2 PM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Presiding: </w:t>
      </w:r>
      <w:r>
        <w:rPr/>
        <w:t>S. Benedict</w:t>
      </w:r>
    </w:p>
    <w:p>
      <w:pPr>
        <w:pStyle w:val="Normal"/>
        <w:keepNext w:val="true"/>
        <w:keepLines/>
        <w:rPr/>
      </w:pPr>
      <w:r>
        <w:rPr>
          <w:b/>
        </w:rPr>
        <w:t>Members Present:</w:t>
      </w:r>
      <w:r>
        <w:rPr/>
        <w:t xml:space="preserve"> C. Jenkins, L. Horton, C. Baldesari, G. Stuart, J. Welton, G. Barbosa, L. Shull, T. Kelechi, K. Simon, T. Hulsey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Student Representative (if appropriate):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305"/>
        <w:gridCol w:w="3483"/>
        <w:gridCol w:w="2394"/>
        <w:gridCol w:w="2395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opi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iscuss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utcome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Recommendations/Action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sponsible Pers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/Target Date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pproval of minutes from March meeting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PT Committee report: S. Benedict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Business report: L. Shull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Undergraduate/graduate program committees: G. Barbosa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otion to approve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interviewing candidates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renaming Nurse Specialist track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CON tenure proces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on-line reports for Online Activity Reports will be available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budget cuts proposed for next fiscal year – possible 9 to 10% reduction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mid-year additional tuition increase for 2004 proposed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other methods to reduce budget such as furloughs, RIFs will be considered as last resort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accreditation steering committee: curriculum QI initiatives proposed to establish two “working” groups to strengthen infrastructure for QI which will be overseen by Curriculum Committee – committees will consist of: graduate QI committee membership comprised of track coordinators chaired by F. Porcher and undergraduate QI committee chaired by J. Ball – to include FMU and RN to BSN – goal is to ensure a coordinated effort is made to offer consistency across courses, address duplication issues, grading, how objectives are met and evaluation/feedback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course sequencing calendar to be presented to facult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pproved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urse Educator/Practitoner  track renamed Nurse Educator/Clinician.</w:t>
            </w:r>
          </w:p>
          <w:p>
            <w:pPr>
              <w:pStyle w:val="TextBodyIndent"/>
              <w:rPr/>
            </w:pPr>
            <w:r>
              <w:rPr/>
              <w:t xml:space="preserve">Evaluating congruence between CON tenure process and university process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etwork access via MNA account to obtain Online Activity Repor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roposal to faculty to establish QI committees for curriculum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roposal to faculty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PT committe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Marsha Jordon will send information regarding mechanism to report activity online; hard copy will be provided to assist facult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L. Shull to do brief presentation as Faculty Assembl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G. Barbos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G. Barbos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pril 2003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In progress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pril 20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June 20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May 2003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May 200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ccreditation: J. Leuner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Dean’s report: G. Stuar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described standards that need to be agreed upon by faculty: professional/ community standards that will guide accreditation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 xml:space="preserve">accreditation committee website for minutes to be developed: three years of hardcopies need to be available 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curriculum vitas needed for faculty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reported on Colleagues for Caring proposal – request from legislature for $140,000 - purpose of improving nursing in the State via recruitment and retention efforts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reported on MUSC/USC collaboration efforts; Clemson also interested in collaborative relationship particularly in Psych and Gero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Retreat update: to be held May 12 from 10 AM to 3 PM at James Island County Park.  Lunch will be served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rofessional standards to be identified by faculty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Format for CVs sent via e-mail and will be kept in a central location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roposal to be submitted to legislature via Renatta Loquist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Discussion to continue regarding interest in Center grant initiatives for collaboration with focus on health promotion/disease prevention; Clemson to continue discussion as well</w:t>
            </w:r>
          </w:p>
          <w:p>
            <w:pPr>
              <w:pStyle w:val="TextBodyIndent"/>
              <w:rPr/>
            </w:pPr>
            <w:r>
              <w:rPr/>
              <w:t>Faculty to finalize Strategic Plan with expected outcomes and time fra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J. Leuner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. Barobosa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. Stuar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. Stua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ay 2003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ummer 2003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ummer 2003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May 200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Faculty Assembly agenda: S. Benedict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genda items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lection result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ean’s report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ssociate deans’s report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ccreditation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Budget updat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ractice committee report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tate/national updat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ublic safety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Retreat plan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Organization survey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urriculum committee report and vote on change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Faculty evaluation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genda approv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. Benedic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pril 200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djourned:  2 P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T. Kelechi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8/01 SWA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36" w:hanging="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59:00Z</dcterms:created>
  <dc:creator>Theresa Kelechi</dc:creator>
  <dc:description/>
  <dc:language>en-US</dc:language>
  <cp:lastModifiedBy>Theresa Kelechi</cp:lastModifiedBy>
  <dcterms:modified xsi:type="dcterms:W3CDTF">2003-05-08T15:59:00Z</dcterms:modified>
  <cp:revision>2</cp:revision>
  <dc:subject/>
  <dc:title>MEDICAL UNIVERSITY OF SOUTH CAROLINA</dc:title>
</cp:coreProperties>
</file>