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EKLY SELF-EVALUATION LOG </w:t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ek #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be two things that you think you did well this we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be two things that you could have done better this we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y needs for growth/experienc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eds/suggestions for faculty to enhance clinical learning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be surgical and other procedure observational experience (when applicable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left="720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24:00Z</dcterms:created>
  <dc:creator>Theresa Kelechi</dc:creator>
  <dc:description/>
  <dc:language>en-US</dc:language>
  <cp:lastModifiedBy>Theresa Kelechi</cp:lastModifiedBy>
  <dcterms:modified xsi:type="dcterms:W3CDTF">2003-05-19T20:24:00Z</dcterms:modified>
  <cp:revision>2</cp:revision>
  <dc:subject/>
  <dc:title>WEEKLY SELF-EVALUATION LOG </dc:title>
</cp:coreProperties>
</file>