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  <w:bCs/>
        </w:rPr>
        <w:t>PRE-PLANNING WORK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-9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’s init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admi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complaint/admitting medical diagnosis (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 (drug, food, environmen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 of present illness (HP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3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-9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5pt" to="43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 history/previous hospitalizations (limit 3 in past 18 month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 surgical his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600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43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-9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thophysiology of illnesses/disea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9235</wp:posOffset>
                </wp:positionV>
                <wp:extent cx="5600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05pt" to="431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p (3) nursing diagno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600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0" cy="3543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-9pt,2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3543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29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600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3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512820</wp:posOffset>
                </wp:positionV>
                <wp:extent cx="5600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6.6pt" to="431.95pt,2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edications (classification, reason for taking, expected action, tim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0" cy="3086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-9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3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0" cy="3086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5pt" to="432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972435</wp:posOffset>
                </wp:positionV>
                <wp:extent cx="5486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.05pt" to="422.9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9724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4.05pt" to="431.9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aboratory/diagnostic tests/procedures (include patient/normal values, purpose of study, significance of deviation from norm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21:00Z</dcterms:created>
  <dc:creator>Theresa Kelechi</dc:creator>
  <dc:description/>
  <dc:language>en-US</dc:language>
  <cp:lastModifiedBy>Theresa Kelechi</cp:lastModifiedBy>
  <cp:lastPrinted>2003-05-13T10:53:00Z</cp:lastPrinted>
  <dcterms:modified xsi:type="dcterms:W3CDTF">2003-05-19T20:21:00Z</dcterms:modified>
  <cp:revision>2</cp:revision>
  <dc:subject/>
  <dc:title/>
</cp:coreProperties>
</file>