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0"/>
        </w:rPr>
      </w:pPr>
      <w:r>
        <w:rPr>
          <w:rFonts w:cs="Arial" w:ascii="Arial" w:hAnsi="Arial"/>
          <w:b/>
          <w:bCs/>
        </w:rPr>
        <w:t>NURSING ASSESSMENT FORM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 name: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CLINICAL DATA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________</w:t>
              <w:tab/>
              <w:t>Height ________</w:t>
              <w:tab/>
              <w:t>Weight _________ (Actual/Approximat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hanging="1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erature</w:t>
              <w:tab/>
              <w:t>_______ Pulse:</w:t>
              <w:tab/>
              <w:t>____Bounding ____ Normal ____Thready  ____ Absent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lse: _____Regular  ____ Irregular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od Pressure:  Right Arm ______  Left Arm _____ Sitting _____  Lying ______</w:t>
            </w:r>
          </w:p>
        </w:tc>
      </w:tr>
    </w:tbl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RESPIRATORY/CIRCULATORY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 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:  _____ WNL    _____ Shallow  _____ Rapid  _____ Labored  _____ Other 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gh:  ______ No  ______ Yes/Describe ____________________________________________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gs: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Upper rt lobes  _____ WNL   _____ Decreased  _____ Absent _____ Abnormal sounds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per lt lobes  _____ WNL   _____ Decreased  _____ Absent _____ Abnormal sounds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rt lobes  _____ WNL   _____ Decreased  _____ Absent _____ Abnormal sounds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lt lobes  _____ WNL   _____ Decreased  _____ Absent _____ Abnormal sounds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pacing w:before="0" w:after="0"/>
              <w:ind w:left="720" w:hanging="0"/>
              <w:rPr/>
            </w:pPr>
            <w:r>
              <w:rPr/>
              <w:t>Heart:  ____Regular ____Irregular  ____Extra heart sounds ____Murmurs: Describe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1</w:t>
            </w:r>
            <w:r>
              <w:rPr>
                <w:b/>
                <w:sz w:val="20"/>
              </w:rPr>
              <w:t xml:space="preserve">____Normal ____Accentuated  ____ Diminished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 xml:space="preserve"> ___Normal ____Accentuated ____Diminished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ght Pedal Pulse:  _____Bounding ____ Normal   _______ Weak  _______ Absent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ft Pedal Pulse:   _____ Bounding _____Normal   _______ Weak  _______ Absent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Left Foot Color: _____Normal _____Pale ____Rubor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ight Foot Color: ____Normal _____Pale ____Rubor</w:t>
            </w:r>
          </w:p>
        </w:tc>
      </w:tr>
    </w:tbl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METABOLIC-INTEGUMENTARY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Skin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: ____ WNL  ____ Pale  ____ Cyanotic  ____ Ashen ___ Jaundice  ____ Other 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erature:  ____ WNL   ____ Warm   ____ Cool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gor:  _____ WNL   ______ Poor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Edema:  _____ No     ______Yes/Description/Location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28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ions: _____ None   _____ Yes/Description/Location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28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cers: _____ None  _____Yes/Description/Location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28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ises: _____ None   _____ Yes/Description/Location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28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dened:  _____ No  ____Yes/Description/Location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28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uritus:  _____ No    _____ Yes/Description/Location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Tubes: Specify 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UTH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ms: _____ WNL  ______ White plaque  ______ Lesions _____ Other 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eth:  _____ WNL  ______   Dentures: Other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DOMEN:</w:t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wel Sounds:  _______ Hyperactive _____ Normal ______Hypoactive   ______ Absent  </w:t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MINATION:</w:t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wel Movements: _______ WNL  _____ Constipation   _____Diarrhea   _____Colostomy____</w:t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Other:_______________________________</w:t>
            </w:r>
          </w:p>
          <w:p>
            <w:pPr>
              <w:pStyle w:val="Heading1"/>
              <w:ind w:left="720" w:hanging="0"/>
              <w:rPr/>
            </w:pPr>
            <w:r>
              <w:rPr/>
              <w:t>GENITOURINARY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  <w:sz w:val="20"/>
              </w:rPr>
              <w:t>Voiding:  _____WNL  Describe:  color_______  clarity_______  Other: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Incontinence: ____  Present  _____Absent    ______Dysuria   _____Urgency  _____Frequenc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 xml:space="preserve">Catheter:  Specifiy:_____________________  Urinary diversion: Specify____________________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Subprapubic area:  ____Soft ____Distended _____Hard</w:t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99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  <w:t>SENSORINEURAL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pils ______ Equal   _____ Unequal   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If unequal, Left - size in mm.  ______            If unequal, Right - size in mm.  ________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Wears:  ____ glasses _______hearing aide(s) _____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ctive to light: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Left:  _______ Yes    ________ No/Specify  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ght: ______ Yes     ________ No/Specify  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yes:  ____ Clear  _____ Draining  ______ Reddened  _____ Other 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Level of Consciousness:  Alert:   _____Yes  _____  No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Oriented to:  Person ____Yes  ____ No    Place: ____Yes  ____No  Time: ____Yes  ____No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Able to Follow Commands:  _____  Yes   _____  No   If confused, describe:______________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MUSCULOSKELETAL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e of Motion: ______ Full _____ Decreased Other: 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and Gait: ______ Steady   _______ Unsteady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 Grasps: _____ Equal  _____ Strong _____ Weakness/Paralysis ( ___ Right ____ Left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 Muscles: _____ Equal  _____ Strong _____ Weakness/Paralysis ( ___ Right ____ Left)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Uses:  _____Cane _____Walker _____Wheelchair _____Braces   Other:_______________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HARGE PLANNING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s:  Alone ________  With ____________  No known residence 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nded Destination Post Discharge:  _____ Home  _____ Long-term care ______ Homeless shelter _____  Boarding home_________ Undetermined  _____ Other 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Utilization of Community Resources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 Home Care/Hospice  ____ Adult Day Care ____ Church Groups ____ Other 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 Meals on Wheels  ____ Homemaker/Home Health Aid  ____ Community Support Grou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-discharge Transportation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 Car  ______ Ambulance  ______ Bus/Tax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  Unable to Determine at this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icipated Financial Assistance Post-discharge?  _____ No  _____ Yes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icipated Problems with Self-care Post-discharge?  _____ No  _____ Yes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care abilities:  Needs help with:  _____feeding   _____bathing   _____dressing _____ groom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_____transferring _____taking medications _____cooking _____transportation _____using pho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_____ shopp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ive Devices Needed Post-discharge?  _____ No  _____ Yes  Type: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rals: (record date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harge Coordinator ______________________ Home Health 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3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Service _________________</w:t>
              <w:tab/>
              <w:t>Financial counselor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mments: 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 ________________________________________________________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left="720" w:hanging="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32:00Z</dcterms:created>
  <dc:creator>Theresa Kelechi</dc:creator>
  <dc:description/>
  <dc:language>en-US</dc:language>
  <cp:lastModifiedBy>Theresa Kelechi</cp:lastModifiedBy>
  <dcterms:modified xsi:type="dcterms:W3CDTF">2003-05-23T14:32:00Z</dcterms:modified>
  <cp:revision>2</cp:revision>
  <dc:subject/>
  <dc:title>NURSING ASSESSMENT FORM</dc:title>
</cp:coreProperties>
</file>