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RNING NEEDS IDENTIFICATION FOR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To be completed at beginning of semester – one time only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give a brief description of your background:  (i.e. I am currently working on a nursing unit, describe your experience with patient care, if any, etc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o you plan to get out of this course:  (i.e., I want to improve my interviewing skills, interface with the physicians, see how a team works to plan and deliver care, become proficient at . . . . . . . , etc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(are) your biggest  fear(s): (i.e., I am afraid of giving injections, I am unsure of how to assess patients, etc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would you like to do in the future: (i.e., I am interested in working in labor/delivery, I would like to work with critically-ill patients, I plan on going on for my master’s degree in nursing, etc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Is there anything special you would like the instructor to know about you:  (i.e., special personal issues, etc.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21:00Z</dcterms:created>
  <dc:creator>Theresa Kelechi</dc:creator>
  <dc:description/>
  <dc:language>en-US</dc:language>
  <cp:lastModifiedBy>Theresa Kelechi</cp:lastModifiedBy>
  <dcterms:modified xsi:type="dcterms:W3CDTF">2003-05-19T20:21:00Z</dcterms:modified>
  <cp:revision>2</cp:revision>
  <dc:subject/>
  <dc:title>LEARNING NEEDS IDENTIFICATION FORM</dc:title>
</cp:coreProperties>
</file>