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CARE PLAN FOR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te:______________    Client initials:_______________  Primary medical diagnosis: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ursing diagnosis: 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fining characteristics: (as evidenced by including objective and subjective information)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500"/>
        <w:gridCol w:w="45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lient Goal(s) &amp; Expected Outcom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ursing Interventions/Actions with Rationa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valuation of goal/outcomes achieved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ENCE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xtbook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inical article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earch/evidence-based articles (at least one)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ther:  websites, etc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20:19:00Z</dcterms:created>
  <dc:creator>Theresa Kelechi</dc:creator>
  <dc:description/>
  <dc:language>en-US</dc:language>
  <cp:lastModifiedBy>Theresa Kelechi</cp:lastModifiedBy>
  <dcterms:modified xsi:type="dcterms:W3CDTF">2003-05-19T20:19:00Z</dcterms:modified>
  <cp:revision>2</cp:revision>
  <dc:subject/>
  <dc:title/>
</cp:coreProperties>
</file>