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0"/>
        </w:rPr>
      </w:pPr>
      <w:r>
        <w:rPr>
          <w:rFonts w:cs="Arial" w:ascii="Arial" w:hAnsi="Arial"/>
          <w:b/>
          <w:bCs/>
        </w:rPr>
        <w:t>NURSING ASSESSMENT FORM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exact" w:line="2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name: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SSESSMENT (Objective)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CLINICAL DATA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________</w:t>
              <w:tab/>
              <w:t>Height ________</w:t>
              <w:tab/>
              <w:t>Weight _________ (Actual/Approximate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1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erature</w:t>
              <w:tab/>
              <w:t>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lse:</w:t>
              <w:tab/>
              <w:t>______ Strong</w:t>
              <w:tab/>
              <w:t>_______ Weak</w:t>
              <w:tab/>
              <w:t>_______ Regular  ______ Irregular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d Pressure:  Right Arm ______  Left Arm _____ Sitting _____  Lying ______</w:t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RESPIRATORY/CIRCULATO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 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:  _____ WNL    _____ Shallow  _____ Rapid  _____ Labored  _____ Other 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gh:  ______ No  ______ Yes/Describe ____________________________________________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cultation: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r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l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r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lt lobes  _____ WNL   _____ Decreased  _____ Absent _____ Abnormal sounds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ht Pedal Pulse:  _______ Strong   _______ Weak  _______ Absent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ft Pedal Pulse:   _______ Strong   _______ Weak  _______ Absent</w:t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METABOLIC-INTEGUMENTARY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n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: ____ WNL  ____ Pale  ____ Cyanotic  ____ Ashen ___ Jaundice  ____ Other 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erature:  ____ WNL   ____ Warm   ____ Cool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gor:  _____ WNL   ______ Poor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3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ma:  _____ No     ______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ions: _____ None   _____ 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ises: _____ None   _____ 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ened:  _____ No  ____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uritus:  _____ No    _____ Yes/Description/Location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0" w:hanging="28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bes: Specify 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UTH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ms: _____ WNL  ______ White plaque  ______ Lesions _____ Other 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eth:  _____ WNL  ______ Other 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OMEN: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wel Sounds:  _______ Hyperactive _____ Normal ______Hypoactive   ______ Absent  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MINATION: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wel Movements: _______ WNL  _____ Constipation   _____Diarrhea   _____Colostomy____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Other:_______________________________</w:t>
            </w:r>
          </w:p>
          <w:p>
            <w:pPr>
              <w:pStyle w:val="Heading1"/>
              <w:ind w:left="720" w:hanging="0"/>
              <w:rPr/>
            </w:pPr>
            <w:r>
              <w:rPr/>
              <w:t>GENITOURINARY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20"/>
              </w:rPr>
              <w:t>Voiding:  _____WNL  Describe:  color_______  clarity_______  Other: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Incontinence: ____  Present  _____Absent    ______Dysuria   _____Urgency  _____Frequenc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 xml:space="preserve">Catheter:  Specifiy:_____________________  Urinary diversion: Specify____________________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99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SENSORINEURAL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pils ______ Equal   _____ Unequal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unequal, Left - size in mm.  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If unequal, Right - size in mm.  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ctive to light: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Left:  _______ Yes    ________ No/Specify  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ght: ______ Yes     ________ No/Specify  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yes:  ____ Clear  _____ Draining  ______ Reddened  _____ Other 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Level of Consciousness:  Alert:   _____Yes  _____  No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Oriented to:  Person ____Yes  ____ No    Place: ____Yes  ____No  Time: ____Yes  ____No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Able to Follow Commands:  _____  Yes   _____  No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USCULOSKELETAL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 of Motion: ______ Full _____ Other 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and Gait: ______ Steady   _______ Unsteady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 Grasps: _____ Equal  _____ Strong _____ Weakness/Paralysis ( ___ Right ____ Left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 Muscles: _____ Equal  _____ Strong _____ Weakness/Paralysis ( ___ Right ____ Left)</w:t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HARGE PLANNING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s:  Alone ________  With ____________  No known residence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ded Destination Post Discharge:  _____ Home  _____ Long-term care ______ Homeless shelter _____  Boarding home_________ Undetermined  _____ Other 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Utilization of Community Resources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 Home Care/Hospice  ____ Adult Day Care ____ Church Groups ____ Other 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 Meals on Wheels  ____ Homemaker/Home Health Aid  ____ Community Support Grou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-discharge Transportation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Car  ______ Ambulance  ______ Bus/Tax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  Unable to Determine at this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Financial Assistance Post-discharge?  _____ No  _____ Yes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Problems with Self-care Post-discharge?  _____ No  _____ Yes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care abilities:  Needs help with:  _____feeding   _____bathing   _____dressing _____ groom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_____transferring _____taking medications _____cooking _____transportation _____using ph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_____ shopp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ive Devices Needed Post-discharge?  _____ No  _____ Yes  Type: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rals: (record date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harge Coordinator ______________________ Home Health 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3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ervice _________________</w:t>
              <w:tab/>
              <w:t>Financial counselor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mments: 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 ___________________________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left="72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18:00Z</dcterms:created>
  <dc:creator>Theresa Kelechi</dc:creator>
  <dc:description/>
  <dc:language>en-US</dc:language>
  <cp:lastModifiedBy>Theresa Kelechi</cp:lastModifiedBy>
  <dcterms:modified xsi:type="dcterms:W3CDTF">2003-05-19T20:18:00Z</dcterms:modified>
  <cp:revision>2</cp:revision>
  <dc:subject/>
  <dc:title>NURSING ASSESSMENT FORM</dc:title>
</cp:coreProperties>
</file>