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he user-names and passwords developed will get you into the administrative site where you may get reports and see your clients' information. 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 the following to get into the administrative site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user-name and password page will come u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o to the "resources" box (on the right) and click on administrative log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n the next page, click on administrative portfolio logi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put the user-name and password (Remember the user-names and passwords are case sensitive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 get into the student section, you will need to go in using your general user-name and password (scahec) and then go to the right side where it says create my portfolio.  You will create your own user-name and password portion of CIS.  When going into CIS hereafter, you will use the user-name and password you created.  This must be done to build the portfoli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30:00Z</dcterms:created>
  <dc:creator>jonespa</dc:creator>
  <dc:description/>
  <cp:keywords/>
  <dc:language>en-US</dc:language>
  <cp:lastModifiedBy>jonespa</cp:lastModifiedBy>
  <dcterms:modified xsi:type="dcterms:W3CDTF">2011-04-07T17:42:00Z</dcterms:modified>
  <cp:revision>2</cp:revision>
  <dc:subject/>
  <dc:title/>
</cp:coreProperties>
</file>