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tudent’s Self-Analysis of Study Skills Checkl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checklist helps students to evaluate how they study most efficiently. Teachers should administer this checklist to their students so that they can help their students to determine how they can improve their current method of studying.</w:t>
      </w:r>
    </w:p>
    <w:p>
      <w:pPr>
        <w:pStyle w:val="Normal"/>
        <w:rPr>
          <w:rFonts w:ascii="Verdana" w:hAnsi="Verdana" w:cs="Verdana"/>
        </w:rPr>
      </w:pPr>
      <w:r>
        <w:rPr>
          <w:rFonts w:cs="Verdana" w:ascii="Verdana" w:hAnsi="Verdana"/>
        </w:rPr>
      </w:r>
    </w:p>
    <w:tbl>
      <w:tblPr>
        <w:tblW w:w="9648" w:type="dxa"/>
        <w:jc w:val="left"/>
        <w:tblInd w:w="-185" w:type="dxa"/>
        <w:tblLayout w:type="fixed"/>
        <w:tblCellMar>
          <w:top w:w="0" w:type="dxa"/>
          <w:left w:w="108" w:type="dxa"/>
          <w:bottom w:w="0" w:type="dxa"/>
          <w:right w:w="108" w:type="dxa"/>
        </w:tblCellMar>
      </w:tblPr>
      <w:tblGrid>
        <w:gridCol w:w="4770"/>
        <w:gridCol w:w="1710"/>
        <w:gridCol w:w="1710"/>
        <w:gridCol w:w="145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most Alw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y Seld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Do I understand directions provided in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Do I take notes that are helpfu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Do I ask questions when I don’t underst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Do I understand lectures and discu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Do I keep up with assigned wor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Do I feel disorganized most of the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 Do I participate in class discu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Do I find it difficult to complete assign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 Do I feel adequately prepared most of the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Do I find vocabulary in reading too difficul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 Do I have a regular place where I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Do I have a regular place to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 Do I outline or summarize what I rea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 Do I keep a calendar of tests and assign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Do I review class and reading notes oft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4:00Z</dcterms:created>
  <dc:creator>Keith Berman</dc:creator>
  <dc:description/>
  <dc:language>en-US</dc:language>
  <cp:lastModifiedBy>Nita Donald</cp:lastModifiedBy>
  <dcterms:modified xsi:type="dcterms:W3CDTF">2015-03-27T16:44:00Z</dcterms:modified>
  <cp:revision>2</cp:revision>
  <dc:subject/>
  <dc:title>Student’s Self-Analysis of Study Skills Checklist</dc:title>
</cp:coreProperties>
</file>