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ERSONAL HISTORY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AND ITS IMPACT ON A</w:t>
        <w:br/>
        <w:t xml:space="preserve"> CAREER IN HEAL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ow would your friends describ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describe you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personal values/beli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belief on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feeling about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feelings on the value of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feelings on the value of s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de a personal experience that can be contributed to making you the person that you are to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0" w:right="1800" w:gutter="0" w:header="0" w:top="12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A8063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2:50:00Z</dcterms:created>
  <dc:creator>chatmann</dc:creator>
  <dc:description/>
  <cp:keywords/>
  <dc:language>en-US</dc:language>
  <cp:lastModifiedBy>Larrissa Clavon</cp:lastModifiedBy>
  <dcterms:modified xsi:type="dcterms:W3CDTF">2015-01-27T22:50:00Z</dcterms:modified>
  <cp:revision>2</cp:revision>
  <dc:subject/>
  <dc:title>PERSONAL HISTORY</dc:title>
</cp:coreProperties>
</file>