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-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History and Its Impact On A Career In Healt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or False</w:t>
        <w:tab/>
        <w:t xml:space="preserve">Educational background, employment history, criminal history,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and financial history are all types of background chec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ue or False</w:t>
        <w:tab/>
        <w:t xml:space="preserve">Can your behavior in high school affect your eligibility for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college admissions, enrollment or on-campus housing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ue or False</w:t>
        <w:tab/>
        <w:t xml:space="preserve">Experiences do not help to shape who you are and how you make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decisions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or False</w:t>
        <w:tab/>
        <w:t xml:space="preserve">Your name and social security number are used to perform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background checks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or False</w:t>
        <w:tab/>
        <w:t xml:space="preserve">You do not have to be advised if a background check is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administered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or False</w:t>
        <w:tab/>
        <w:t xml:space="preserve">The best way to prepare for a background check is to be aware of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information that an employer might find.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ue or False</w:t>
        <w:tab/>
        <w:t xml:space="preserve">It is important to provide an up to date resume with accurate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personal inform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Personal History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o you a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r experienc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ere you are go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you will get the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f Marketing includes which of the following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ume` writ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iew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llow-up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twork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y do employers want to check potential employee’s background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overnment security clearance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rmation of information provide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ps to avoid employers liabili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&amp; 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 &amp; 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the abov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</w:t>
      <w:tab/>
      <w:tab/>
      <w:t>Date 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Region 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577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19:00Z</dcterms:created>
  <dc:creator>LA0771</dc:creator>
  <dc:description/>
  <cp:keywords/>
  <dc:language>en-US</dc:language>
  <cp:lastModifiedBy>Larrissa Clavon</cp:lastModifiedBy>
  <dcterms:modified xsi:type="dcterms:W3CDTF">2014-09-17T23:21:00Z</dcterms:modified>
  <cp:revision>3</cp:revision>
  <dc:subject/>
  <dc:title>Name_____________________________________________</dc:title>
</cp:coreProperties>
</file>