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1800" w:firstLine="360"/>
        <w:jc w:val="left"/>
        <w:rPr/>
      </w:pPr>
      <w:r>
        <w:rPr>
          <w:sz w:val="28"/>
          <w:szCs w:val="28"/>
        </w:rPr>
        <w:t>Questions for Career Panel speakers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bCs/>
          <w:sz w:val="22"/>
        </w:rPr>
        <w:t xml:space="preserve">It is important for students to come up with their own questions, </w:t>
      </w:r>
      <w:r>
        <w:rPr>
          <w:b/>
          <w:sz w:val="22"/>
        </w:rPr>
        <w:t xml:space="preserve">based upon interest, experience and curiosity. This list is to help students get ideas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High School and College Question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>What are the educational requirements for your job?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>What classes did you take in high school or college that helped prepare you for your job?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>What high school class did you think was a waste of time that you realize now was valuable?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2"/>
        </w:rPr>
        <w:t>What other high school activity taught you skills that are valuable to you now?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>What was the most important thing you got out of high school that has helped you now?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>Within this career area, can you give us some idea of what to expect in our college classes?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>Describe your college major or other formal training program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>How did you pay for your formal training?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2"/>
        </w:rPr>
        <w:t>What are other ways a young person can prepare for this type of career, I.E. related activities, part-time jobs, community service?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Job Related Question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 xml:space="preserve">What do you like best about your job? Least?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>How did you choose your career?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>Why are you willing to come here today and speak with us?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>Did you have a role model? Tell us about your relationship with this person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>Did you ever do any volunteering? What did you get out of it?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>How do you balance time between your career and your family?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>If you could change something about your job, what would it be?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>How do you deal with the stressful parts of your job?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>What advice do you give your own kids about careers?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>Can a person with special needs or disabilities perform the tasks associated with your job?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>Does your company offer any summer, part-time, or internship positions for students?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2"/>
        </w:rPr>
        <w:t>Do you have any input on hiring job candidates in your department?  What is the biggest turn-off to you when someone comes in to apply for a job?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>What kind of benefits and “perks” do you get at your job?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>What is the most rewarding aspect of your job?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>What reasons do people get fired for in your business?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>Do you still have to keep getting training for what you do?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>How many hours a week do you work? What is your work schedule like?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>What is the salary ranges for your position and for the other jobs at your company?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>Do you have any funny or interesting stories of things that have happened at your job?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>What are some of the other jobs you had before you got this job?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>How competitive are positions in this field?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>What are other types and levels of jobs within your career field?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2"/>
        </w:rPr>
        <w:t>Are the number of jobs in your career area increasing?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What are the continuing-educational requirements for your job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2:34:00Z</dcterms:created>
  <dc:creator>SALINAS UNION USD</dc:creator>
  <dc:description/>
  <dc:language>en-US</dc:language>
  <cp:lastModifiedBy>Nita Donald</cp:lastModifiedBy>
  <cp:lastPrinted>2007-04-12T10:52:00Z</cp:lastPrinted>
  <dcterms:modified xsi:type="dcterms:W3CDTF">2015-03-26T22:34:00Z</dcterms:modified>
  <cp:revision>2</cp:revision>
  <dc:subject/>
  <dc:title>Twenty possible questions for Career Panel speakers</dc:title>
</cp:coreProperties>
</file>