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Health Care Career Game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FACS Ro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oal of this activity is to get students thinking about the variety of different health care careers that are available (please emphasis medical careers only – some students get confused and write down other types of career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udent will need a piece of paper and a writing uten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have a toothache, who do I go see?  Is there only one person in the room?  Who hands the tools and sets up the roo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ntist, Dental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 I see if I need my teeth clean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ntal Hygien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 I see if I need brac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thodont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 I see if I need glasses?  Is it the same person I see if I have an eye diseas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ptometrist, Ophthalm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my cat gets sick?  Sometimes there is more than one person in the room to help with the animal – who is tha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eterinarian, Veterinary Technic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doctor do I go see if I get canc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nc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the people who type all of the doctor’s notes into the comput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Transcription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person who manages all of the doctors and everything at a hospita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nagers, Administrator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the people who process the patient’s bill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Billers, Medical Co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 I go see if the doctor gives me a prescription?  Is there only one person behind the counter?  Who helps fill all the medication orde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harmacist, Pharmacy Technic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comes to get me if I get hurt in a car accident?  What if the person who comes to get me can’t give me the medications I need or can’t intubate me to help me breathe – who will help me th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mergency Medical Technician, Paramed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break my leg and go to the hospital to get it fixed, who takes the pictures of it?  Who reads the picture to figure out what’s wro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adiology Technician, Radi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get acne – who do I go se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rmat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’m going to have a baby – who do I see?  What if I want to go to a birthing center instead of a hospital to have my baby – there is a special nurse who can help me – who is she/h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stetrician, Certified Nurse Midwif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if I have a problem with my foot – who will I go se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iatr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’m at the doctor’s office, who is the person who greets me and gets my chart read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secretary, receptionist, unit clerk</w:t>
      </w:r>
    </w:p>
    <w:p>
      <w:pPr>
        <w:pStyle w:val="Normal"/>
        <w:ind w:left="10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a car accident made my back hurt – who will adjust my bac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hiropra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person who will give me massages to help my muscles relax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ssage Therap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person who takes my blood pressure and weighs 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Assistant, N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person who comes to take my bloo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hlebotom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the people who test my blood to figure out what is wro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Technici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have surgery – who is in the operating room?  Who hands the tools to the doctor?   Who puts me to slee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urgeon, Nurses, etc; Surgical Technician, Anesthesi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am an older person and live in a nursing home – who bathes me, feeds, me, dresses me, etc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urse Assist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brings me my medicine in the nursing ho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tion Assistant, N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need to regain some of the movement I used to have before my accident – who helps me learn and do exercises to help increase my strengt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hysical Therap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the people who teach me how to have fun again after an injury or illnes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creational Therap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have had stroke and can’t use one of my arms – who teaches me how to dress myself, cook for myself, etc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ccupational Therap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lose one of my arms or legs – who is the person who makes me a new one?  This person would also make me a back brace if I needed o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thotist, Prostestit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teaches classes to people to help them learn about their disease or learn to stop smoki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ealth Educ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can I go talk to if I have an alcohol proble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sych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f I have a mental illness and I need to get a prescription to help me – what kind of doctor do I se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sychiatr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the people that develop new vaccines or medication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iotechnolo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I am a newborn baby and not breathing very well – who comes to help me?  This is the same person who would give me a breathing treatment if I have asthm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spiratory Therap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f a person dies and they don’t know why – who figures it ou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dical Examiner, Pathologist, Pathology Assista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8:00Z</dcterms:created>
  <dc:creator>tlonghurst</dc:creator>
  <dc:description/>
  <dc:language>en-US</dc:language>
  <cp:lastModifiedBy>Nita Donald</cp:lastModifiedBy>
  <cp:lastPrinted>2014-02-03T16:01:00Z</cp:lastPrinted>
  <dcterms:modified xsi:type="dcterms:W3CDTF">2015-03-26T22:28:00Z</dcterms:modified>
  <cp:revision>2</cp:revision>
  <dc:subject/>
  <dc:title>Disease Detectives:</dc:title>
</cp:coreProperties>
</file>