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aStd-Bold" w:hAnsi="SerifaStd-Bold" w:cs="SerifaStd-Bold"/>
          <w:b/>
          <w:b/>
          <w:bCs/>
          <w:sz w:val="40"/>
          <w:szCs w:val="40"/>
          <w:lang w:val="en-US" w:eastAsia="en-US"/>
        </w:rPr>
      </w:pPr>
      <w:r>
        <w:rPr>
          <w:rFonts w:cs="SerifaStd-Bold" w:ascii="SerifaStd-Bold" w:hAnsi="SerifaStd-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94970</wp:posOffset>
                </wp:positionV>
                <wp:extent cx="596963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762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ifaStd-Bold" w:hAnsi="SerifaStd-Bold" w:cs="SerifaStd-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rifaStd-Bold" w:ascii="SerifaStd-Bold" w:hAnsi="SerifaStd-Bold"/>
                                <w:b/>
                                <w:bCs/>
                                <w:sz w:val="40"/>
                                <w:szCs w:val="40"/>
                              </w:rPr>
                              <w:t>20 Questions to ask college represent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0.05pt;height:37.5pt;mso-wrap-distance-left:9.05pt;mso-wrap-distance-right:9.05pt;mso-wrap-distance-top:0pt;mso-wrap-distance-bottom:0pt;margin-top:31.1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ifaStd-Bold" w:hAnsi="SerifaStd-Bold" w:cs="SerifaStd-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SerifaStd-Bold" w:ascii="SerifaStd-Bold" w:hAnsi="SerifaStd-Bold"/>
                          <w:b/>
                          <w:bCs/>
                          <w:sz w:val="40"/>
                          <w:szCs w:val="40"/>
                        </w:rPr>
                        <w:t>20 Questions to ask college represent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-309245</wp:posOffset>
                </wp:positionV>
                <wp:extent cx="174371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5560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rifa Std 45 Light;Rockwell" w:hAnsi="Serifa Std 45 Light;Rockwell" w:cs="Serifa Std 45 Light;Rockwel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rifa Std 45 Light;Rockwell" w:ascii="Serifa Std 45 Light;Rockwell" w:hAnsi="Serifa Std 45 Light;Rockwel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tud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rifa Std 45 Light;Rockwell" w:hAnsi="Serifa Std 45 Light;Rockwell" w:cs="Serifa Std 45 Light;Rockwel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rifa Std 45 Light;Rockwell" w:ascii="Serifa Std 45 Light;Rockwell" w:hAnsi="Serifa Std 45 Light;Rockwel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137.3pt;height:28pt;mso-wrap-distance-left:9.05pt;mso-wrap-distance-right:9.05pt;mso-wrap-distance-top:0pt;mso-wrap-distance-bottom:0pt;margin-top:-24.3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rifa Std 45 Light;Rockwell" w:hAnsi="Serifa Std 45 Light;Rockwell" w:cs="Serifa Std 45 Light;Rockwel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Serifa Std 45 Light;Rockwell" w:ascii="Serifa Std 45 Light;Rockwell" w:hAnsi="Serifa Std 45 Light;Rockwell"/>
                          <w:b/>
                          <w:color w:val="FFFFFF"/>
                          <w:sz w:val="24"/>
                          <w:szCs w:val="24"/>
                        </w:rPr>
                        <w:t>Stud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rifa Std 45 Light;Rockwell" w:hAnsi="Serifa Std 45 Light;Rockwell" w:cs="Serifa Std 45 Light;Rockwel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Serifa Std 45 Light;Rockwell" w:ascii="Serifa Std 45 Light;Rockwell" w:hAnsi="Serifa Std 45 Light;Rockwel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rifa Std 45 Light;Rockwell" w:hAnsi="Serifa Std 45 Light;Rockwell" w:cs="SerifaStd-Bold"/>
          <w:b/>
          <w:b/>
          <w:bCs/>
          <w:sz w:val="24"/>
          <w:szCs w:val="24"/>
        </w:rPr>
      </w:pPr>
      <w:r>
        <w:rPr>
          <w:rFonts w:cs="SerifaStd-Bold" w:ascii="Serifa Std 45 Light;Rockwell" w:hAnsi="Serifa Std 45 Light;Rockwell"/>
          <w:b/>
          <w:bCs/>
          <w:sz w:val="24"/>
          <w:szCs w:val="24"/>
        </w:rPr>
      </w:r>
    </w:p>
    <w:p>
      <w:pPr>
        <w:pStyle w:val="Normal"/>
        <w:rPr>
          <w:rFonts w:ascii="Serifa Std 45 Light;Rockwell" w:hAnsi="Serifa Std 45 Light;Rockwell" w:cs="SerifaStd-Bold"/>
          <w:bCs/>
          <w:sz w:val="24"/>
          <w:szCs w:val="24"/>
        </w:rPr>
      </w:pPr>
      <w:r>
        <w:rPr>
          <w:rFonts w:cs="SerifaStd-Bold" w:ascii="Serifa Std 45 Light;Rockwell" w:hAnsi="Serifa Std 45 Light;Rockwell"/>
          <w:bCs/>
          <w:sz w:val="24"/>
          <w:szCs w:val="24"/>
        </w:rPr>
      </w:r>
    </w:p>
    <w:p>
      <w:pPr>
        <w:pStyle w:val="Normal"/>
        <w:rPr>
          <w:rFonts w:ascii="Serifa Std 45 Light;Rockwell" w:hAnsi="Serifa Std 45 Light;Rockwell" w:cs="SerifaStd-Bold"/>
          <w:bCs/>
          <w:sz w:val="24"/>
          <w:szCs w:val="24"/>
        </w:rPr>
      </w:pPr>
      <w:r>
        <w:rPr>
          <w:rFonts w:cs="SerifaStd-Bold" w:ascii="Serifa Std 45 Light;Rockwell" w:hAnsi="Serifa Std 45 Light;Rockwell"/>
          <w:bCs/>
          <w:sz w:val="24"/>
          <w:szCs w:val="24"/>
        </w:rPr>
        <w:t>Whether you meet them at a college fair or on a campus visit, college reps genuinely enjoy talking to high school students and answering questions about their college. The following questions will help start a good dialogu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makes your college unique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academic programs is your college most known for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How would you describe the kids that go there? Where do most of them come from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ere do kids hang out on campus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happens on weekends—are there things to do on campus or in town, or do most kids go home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Are fraternities and sororities a big part of campus life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are the housing options for freshmen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Do many students live off campu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Is there a sports complex or fitness center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are the most popular clubs and activitie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’s the security like on campu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’s the surrounding area like? Is it easy to get around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are the most popular major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How would you describe the academic pressure and workload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 support services are available (academic advisers, tutors, etc.)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Do I need to bring my own computer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What’s the faculty like? How accessible are they outside of clas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Are there opportunities for internships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Serifa Std 45 Light;Rockwell" w:hAnsi="Serifa Std 45 Light;Rockwell" w:eastAsia="MinionPro-Regular;MS Mincho" w:cs="MinionPro-Regular;MS Mincho"/>
          <w:sz w:val="24"/>
          <w:szCs w:val="24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Is there job placement help for graduat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erifa Std 45 Light;Rockwell" w:hAnsi="Serifa Std 45 Light;Rockwell" w:cs="Serifa Std 45 Light;Rockwell"/>
        </w:rPr>
      </w:pPr>
      <w:r>
        <w:rPr>
          <w:rFonts w:eastAsia="MinionPro-Regular;MS Mincho" w:cs="MinionPro-Regular;MS Mincho" w:ascii="Serifa Std 45 Light;Rockwell" w:hAnsi="Serifa Std 45 Light;Rockwell"/>
          <w:sz w:val="24"/>
          <w:szCs w:val="24"/>
        </w:rPr>
        <w:t>Are any big changes in the works that I should know about?</w:t>
      </w:r>
    </w:p>
    <w:p>
      <w:pPr>
        <w:pStyle w:val="Normal"/>
        <w:spacing w:lineRule="auto" w:line="360"/>
        <w:rPr/>
      </w:pPr>
      <w:r>
        <w:rPr>
          <w:rFonts w:cs="UniversLTStd-BoldCnObl" w:ascii="UniversLTStd-BoldCnObl" w:hAnsi="UniversLTStd-BoldCnObl"/>
          <w:b/>
          <w:bCs/>
          <w:i/>
          <w:iCs/>
          <w:sz w:val="20"/>
          <w:szCs w:val="20"/>
        </w:rPr>
        <w:t xml:space="preserve">Source: </w:t>
      </w:r>
      <w:r>
        <w:rPr>
          <w:rFonts w:cs="UniversLTStd-LightCnObl" w:ascii="UniversLTStd-LightCnObl" w:hAnsi="UniversLTStd-LightCnObl"/>
          <w:i/>
          <w:iCs/>
          <w:sz w:val="20"/>
          <w:szCs w:val="20"/>
        </w:rPr>
        <w:t>Get it Together for College 2nd ed. (College Board 2011).</w:t>
      </w:r>
    </w:p>
    <w:p>
      <w:pPr>
        <w:pStyle w:val="Normal"/>
        <w:spacing w:before="0" w:after="0"/>
        <w:jc w:val="center"/>
        <w:rPr>
          <w:rFonts w:ascii="Serifa Std 45 Light;Rockwell" w:hAnsi="Serifa Std 45 Light;Rockwell" w:cs="Serifa Std 45 Light;Rockwell"/>
          <w:sz w:val="20"/>
          <w:szCs w:val="20"/>
        </w:rPr>
      </w:pPr>
      <w:r>
        <w:rPr>
          <w:rFonts w:cs="Serifa Std 45 Light;Rockwell" w:ascii="Serifa Std 45 Light;Rockwell" w:hAnsi="Serifa Std 45 Light;Rockwell"/>
          <w:b/>
          <w:bCs/>
          <w:sz w:val="20"/>
          <w:szCs w:val="20"/>
        </w:rPr>
        <w:t>Handout 3E</w:t>
      </w:r>
    </w:p>
    <w:p>
      <w:pPr>
        <w:pStyle w:val="Normal"/>
        <w:spacing w:lineRule="auto" w:line="240" w:before="0" w:after="0"/>
        <w:jc w:val="center"/>
        <w:rPr>
          <w:rFonts w:ascii="Serifa Std 45 Light;Rockwell" w:hAnsi="Serifa Std 45 Light;Rockwell" w:cs="Serifa Std 45 Light;Rockwell"/>
          <w:sz w:val="18"/>
          <w:szCs w:val="18"/>
        </w:rPr>
      </w:pPr>
      <w:r>
        <w:rPr>
          <w:rFonts w:cs="Serifa Std 45 Light;Rockwell" w:ascii="Serifa Std 45 Light;Rockwell" w:hAnsi="Serifa Std 45 Light;Rockwell"/>
          <w:sz w:val="18"/>
          <w:szCs w:val="18"/>
        </w:rPr>
        <w:t>College Counseling Sourcebook, 7th Edition. © 2012 The College Board. All rights reserved.</w:t>
      </w:r>
    </w:p>
    <w:p>
      <w:pPr>
        <w:pStyle w:val="Normal"/>
        <w:spacing w:lineRule="auto" w:line="360" w:before="0" w:after="200"/>
        <w:jc w:val="center"/>
        <w:rPr>
          <w:rFonts w:ascii="Serifa Std 45 Light;Rockwell" w:hAnsi="Serifa Std 45 Light;Rockwell" w:cs="Serifa Std 45 Light;Rockwell"/>
          <w:sz w:val="18"/>
          <w:szCs w:val="18"/>
        </w:rPr>
      </w:pPr>
      <w:r>
        <w:rPr>
          <w:rFonts w:cs="Serifa Std 45 Light;Rockwell" w:ascii="Serifa Std 45 Light;Rockwell" w:hAnsi="Serifa Std 45 Light;Rockwell"/>
          <w:sz w:val="18"/>
          <w:szCs w:val="18"/>
        </w:rPr>
        <w:t>Permission granted to copy this for educational purposes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Std-Bold">
    <w:charset w:val="00"/>
    <w:family w:val="roman"/>
    <w:pitch w:val="default"/>
  </w:font>
  <w:font w:name="Serifa Std 45 Light">
    <w:altName w:val="Rockwell"/>
    <w:charset w:val="00"/>
    <w:family w:val="roman"/>
    <w:pitch w:val="variable"/>
  </w:font>
  <w:font w:name="UniversLTStd-BoldCnObl">
    <w:charset w:val="00"/>
    <w:family w:val="swiss"/>
    <w:pitch w:val="default"/>
  </w:font>
  <w:font w:name="UniversLTStd-LightCnOb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025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05:00Z</dcterms:created>
  <dc:creator>mmurphy</dc:creator>
  <dc:description/>
  <cp:keywords/>
  <dc:language>en-US</dc:language>
  <cp:lastModifiedBy>Larrissa Clavon</cp:lastModifiedBy>
  <dcterms:modified xsi:type="dcterms:W3CDTF">2014-08-13T20:05:00Z</dcterms:modified>
  <cp:revision>2</cp:revision>
  <dc:subject/>
  <dc:title/>
</cp:coreProperties>
</file>