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CP PRESENTATION FORM</w:t>
        <w:tab/>
        <w:tab/>
        <w:tab/>
        <w:t xml:space="preserve">                   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u w:val="single"/>
        </w:rPr>
        <w:t xml:space="preserve">Health Careers Program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 Type:</w:t>
      </w:r>
      <w:r>
        <w:rPr>
          <w:rFonts w:cs="Arial" w:ascii="Arial" w:hAnsi="Arial"/>
          <w:sz w:val="22"/>
          <w:szCs w:val="22"/>
        </w:rPr>
        <w:t xml:space="preserve"> (check o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lth Career Fai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 Title:</w:t>
        <w:tab/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tart 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Length (in Hours): 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ocation/Venu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>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ator:</w:t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tor: </w:t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mmer Presentation?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 of Unregistered Participants 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Sponsor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s: 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 xml:space="preserve">                          </w:t>
      <w:tab/>
      <w:t xml:space="preserve">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22:00Z</dcterms:created>
  <dc:creator>Boulang</dc:creator>
  <dc:description/>
  <cp:keywords/>
  <dc:language>en-US</dc:language>
  <cp:lastModifiedBy>sdb</cp:lastModifiedBy>
  <cp:lastPrinted>2006-04-07T15:07:00Z</cp:lastPrinted>
  <dcterms:modified xsi:type="dcterms:W3CDTF">2009-01-20T20:54:00Z</dcterms:modified>
  <cp:revision>36</cp:revision>
  <dc:subject/>
  <dc:title> </dc:title>
</cp:coreProperties>
</file>