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540" w:hRule="atLeast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Health Careers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UPDATE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745</wp:posOffset>
                      </wp:positionH>
                      <wp:positionV relativeFrom="page">
                        <wp:posOffset>491490</wp:posOffset>
                      </wp:positionV>
                      <wp:extent cx="6649720" cy="461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56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35pt;margin-top:38.7pt;width:523.55pt;height:36.2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Please provide the following information in order to prevent duplicate entry into our databas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onth of Birth: _________ Day of Birth: _______ Last 4 digits of Social Security: _____________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Last 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aiden Name</w:t>
      </w:r>
      <w:r>
        <w:rPr>
          <w:rFonts w:cs="Arial" w:ascii="Arial" w:hAnsi="Arial"/>
          <w:sz w:val="22"/>
          <w:szCs w:val="22"/>
        </w:rPr>
        <w:t xml:space="preserve"> (if different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anent Mailing Address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Stat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Zip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Hom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hone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Cell Phone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ge">
                  <wp:posOffset>3634740</wp:posOffset>
                </wp:positionV>
                <wp:extent cx="664972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286.2pt;width:523.55pt;height:9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omplete this section only if you are still attending school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de Level</w:t>
      </w:r>
      <w:r>
        <w:rPr>
          <w:rFonts w:cs="Arial" w:ascii="Arial" w:hAnsi="Arial"/>
          <w:sz w:val="22"/>
          <w:szCs w:val="22"/>
        </w:rPr>
        <w:t xml:space="preserve"> (circle one)</w:t>
        <w:tab/>
        <w:t>Undergrad</w:t>
        <w:tab/>
        <w:t xml:space="preserve"> Post Graduate</w:t>
        <w:tab/>
        <w:t>Residen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/Program 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jor/Course of Study/Disicpline/Specialty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ge">
                  <wp:posOffset>5006340</wp:posOffset>
                </wp:positionV>
                <wp:extent cx="664972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394.2pt;width:523.55pt;height:16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omplete this section only if you are a practicing health professional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gree/Credentials:</w:t>
      </w:r>
      <w:r>
        <w:rPr>
          <w:rFonts w:cs="Arial" w:ascii="Arial" w:hAnsi="Arial"/>
          <w:b/>
          <w:sz w:val="22"/>
          <w:szCs w:val="22"/>
          <w:u w:val="single"/>
        </w:rPr>
        <w:tab/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Job Titl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Employer’s 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Employer’s Address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Stat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Zip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unty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Office Phon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would like to continue receiving South Carolina AHEC mailings (newsletters, etc.)  [  ] Yes  [  ] 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mments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My comments may be used by South Carolina AHEC for promotional purposes  [  ] Yes  [  ] No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42:00Z</dcterms:created>
  <dc:creator>Boulang</dc:creator>
  <dc:description/>
  <cp:keywords/>
  <dc:language>en-US</dc:language>
  <cp:lastModifiedBy>MUSC</cp:lastModifiedBy>
  <cp:lastPrinted>2007-04-04T14:10:00Z</cp:lastPrinted>
  <dcterms:modified xsi:type="dcterms:W3CDTF">2008-03-21T13:03:00Z</dcterms:modified>
  <cp:revision>10</cp:revision>
  <dc:subject/>
  <dc:title> </dc:title>
</cp:coreProperties>
</file>