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CP ACTIVITY EVALUATION FORM</w:t>
        <w:tab/>
        <w:tab/>
        <w:tab/>
        <w:tab/>
        <w:t xml:space="preserve">     </w:t>
      </w:r>
      <w:r>
        <w:rPr>
          <w:rFonts w:cs="Arial" w:ascii="Arial Narrow" w:hAnsi="Arial Narrow"/>
          <w:sz w:val="28"/>
          <w:szCs w:val="28"/>
          <w:u w:val="single"/>
        </w:rPr>
        <w:t xml:space="preserve">Health Careers Progra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a scale of 1 to 5 (5 being best) how would you rate this activity?</w:t>
      </w:r>
    </w:p>
    <w:tbl>
      <w:tblPr>
        <w:tblW w:w="10544" w:type="dxa"/>
        <w:jc w:val="left"/>
        <w:tblInd w:w="-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4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How would you rate this activity overall?</w:t>
            </w:r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= not good; 5 = great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How helpful was this activity for you? 1 2 3 4 5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 = not helpful; 5 = very helpful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How much did this activity increase your desire to pursue a health career?( 1 = not at all, 5 = a great deal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How much did this activity broaden your knowledge of health careers? 1 2 3 4 5? (1 = not at all; 5 = a great deal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3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lease tell us why you rated the activity this way.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OLE_LINK4"/>
      <w:bookmarkStart w:id="3" w:name="OLE_LINK3"/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What was your favorite part of this activity?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How could this activity be improved? 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2:00Z</dcterms:created>
  <dc:creator>Boulang</dc:creator>
  <dc:description/>
  <cp:keywords/>
  <dc:language>en-US</dc:language>
  <cp:lastModifiedBy>jonespa</cp:lastModifiedBy>
  <cp:lastPrinted>2007-10-03T09:01:00Z</cp:lastPrinted>
  <dcterms:modified xsi:type="dcterms:W3CDTF">2010-11-11T15:52:00Z</dcterms:modified>
  <cp:revision>2</cp:revision>
  <dc:subject/>
  <dc:title> </dc:title>
</cp:coreProperties>
</file>