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805"/>
      </w:tblGrid>
      <w:tr>
        <w:trPr/>
        <w:tc>
          <w:tcPr>
            <w:tcW w:w="75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Health Careers Academ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END EVALU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by HCA High School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8910</wp:posOffset>
                      </wp:positionV>
                      <wp:extent cx="1687830" cy="664845"/>
                      <wp:effectExtent l="76200" t="7620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raduat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v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9pt;height:58.35pt;mso-wrap-distance-left:9.05pt;mso-wrap-distance-right:9.05pt;mso-wrap-distance-top:0pt;mso-wrap-distance-bottom:0pt;margin-top:7.3pt;mso-position-vertical-relative:text;margin-left:-5.1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adua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v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755</wp:posOffset>
                      </wp:positionH>
                      <wp:positionV relativeFrom="page">
                        <wp:posOffset>320040</wp:posOffset>
                      </wp:positionV>
                      <wp:extent cx="118745" cy="17780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25.2pt;width:9.3pt;height:13.95pt;mso-wrap-style:none;v-text-anchor:middle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120</wp:posOffset>
                      </wp:positionH>
                      <wp:positionV relativeFrom="page">
                        <wp:posOffset>571500</wp:posOffset>
                      </wp:positionV>
                      <wp:extent cx="118745" cy="17780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45pt;width:9.3pt;height:13.95pt;mso-wrap-style:none;v-text-anchor:middle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8 digit Participant Identification number is made up of: 2 digits of your birth month (01-12), 2 digits of your birth day (01-31), and the last four digits of your Social Security Number.</w:t>
            </w:r>
            <w:r>
              <w:rPr>
                <w:rFonts w:cs="Arial" w:ascii="Arial" w:hAnsi="Arial"/>
                <w:sz w:val="20"/>
                <w:szCs w:val="20"/>
              </w:rPr>
              <w:t xml:space="preserve">  This identifier protects your personal information in our database and allows us to provide you credit for this cour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ple: 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ticipant </w:t>
            </w:r>
            <w:r>
              <w:rPr>
                <w:rFonts w:cs="Arial" w:ascii="Arial" w:hAnsi="Arial"/>
                <w:sz w:val="20"/>
                <w:szCs w:val="20"/>
              </w:rPr>
              <w:t>ID for someone born 11/21/1989 with the SSN 123-45-6666 would be: 11/21/6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ID   ___ ___ / ___ ___ / ___ ___ ___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rmanent</w:t>
      </w:r>
      <w:r>
        <w:rPr>
          <w:rFonts w:cs="Arial" w:ascii="Arial" w:hAnsi="Arial"/>
          <w:b/>
          <w:sz w:val="22"/>
          <w:szCs w:val="22"/>
        </w:rPr>
        <w:t xml:space="preserve"> Mailing Address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13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ity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te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Zip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Home Phon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Cell Phon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mail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f you have been accepted to a College or other Health Profession Training Program, please tell us which school and/or program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rade Level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High School Nam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04" w:leader="none"/>
          <w:tab w:val="left" w:pos="551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areer Interest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GPA (for this year only)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9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HELP US BY EVALUATING OUR SERVICE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n a scale of 1 to 5 (5 being best) how would you rate SC AHEC in each of the following categories? (Please circle your response)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6"/>
        <w:gridCol w:w="508"/>
        <w:gridCol w:w="524"/>
        <w:gridCol w:w="508"/>
        <w:gridCol w:w="524"/>
        <w:gridCol w:w="508"/>
        <w:gridCol w:w="524"/>
        <w:gridCol w:w="508"/>
        <w:gridCol w:w="524"/>
        <w:gridCol w:w="508"/>
        <w:gridCol w:w="596"/>
      </w:tblGrid>
      <w:tr>
        <w:trPr>
          <w:trHeight w:val="36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creased My Desire to Pursue a Health Career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vided Academic Information And Guidance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panded My Knowledge of Health Careers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oadened My Educational Options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vided Information To Assist in My College Selection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tor was accessible and responsive?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ould you recommend the HCA to other students?     </w:t>
      </w:r>
      <w:r>
        <w:rPr>
          <w:rFonts w:cs="Arial" w:ascii="Arial" w:hAnsi="Arial"/>
          <w:color w:val="000000"/>
          <w:sz w:val="22"/>
          <w:szCs w:val="22"/>
        </w:rPr>
        <w:t>Yes     No</w:t>
      </w:r>
    </w:p>
    <w:p>
      <w:pPr>
        <w:pStyle w:val="Normal"/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If this is your last year in HCA, please tell us wh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u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o bu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 interested in a health career anym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dn’t find HCA help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dn’t like HCA coordin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pping out of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rsuing other career op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_____________________________</w:t>
      </w:r>
    </w:p>
    <w:p>
      <w:pPr>
        <w:sectPr>
          <w:type w:val="continuous"/>
          <w:pgSz w:w="12240" w:h="15840"/>
          <w:pgMar w:left="1080" w:right="1080" w:gutter="0" w:header="0" w:top="72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ents: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y Comments May Be Used By South Carolina AHEC For Promotional Purposes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gnature: ________________________________________________________________________</w:t>
      </w:r>
    </w:p>
    <w:sectPr>
      <w:type w:val="continuous"/>
      <w:pgSz w:w="12240" w:h="15840"/>
      <w:pgMar w:left="1080" w:right="1080" w:gutter="0" w:header="0" w:top="72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ab/>
      <w:t xml:space="preserve">    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odified       0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43:00Z</dcterms:created>
  <dc:creator>Andre Christie</dc:creator>
  <dc:description/>
  <cp:keywords/>
  <dc:language>en-US</dc:language>
  <cp:lastModifiedBy>sdb</cp:lastModifiedBy>
  <cp:lastPrinted>2006-08-25T10:38:00Z</cp:lastPrinted>
  <dcterms:modified xsi:type="dcterms:W3CDTF">2008-05-22T19:08:00Z</dcterms:modified>
  <cp:revision>62</cp:revision>
  <dc:subject/>
  <dc:title>HCP YEAR END EVALUATION FORM</dc:title>
</cp:coreProperties>
</file>