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>HCP Activity Categories</w:t>
      </w:r>
    </w:p>
    <w:p>
      <w:pPr>
        <w:pStyle w:val="Normal"/>
        <w:ind w:left="-360" w:hanging="0"/>
        <w:rPr/>
      </w:pPr>
      <w:r>
        <w:rPr/>
        <w:t>Activity = the overall term that covers everything HCP does.  Each category has slightly different data collection and/or reporting requirements.  Cateogries are mutually exclusive—no single Activity should be recorded in more than one category.</w:t>
      </w:r>
    </w:p>
    <w:p>
      <w:pPr>
        <w:pStyle w:val="Normal"/>
        <w:ind w:left="-360" w:hanging="0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20"/>
        <w:gridCol w:w="1057"/>
        <w:gridCol w:w="1043"/>
        <w:gridCol w:w="1000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  <w:t>Category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inition/Included Types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eported to…?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del AH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 Gov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k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nt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ies based on the 28 defined components that make up the HCA curriculum. Primarily for HCA enrollees. Individual student info required via roster or registration form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that convey info about health careers and/or the skills important to getting a health career.  Includ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Summer Institu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Nursing, Dental and Medical Academ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her Non-HCA events, classes, trainings, regional summer programs, etc.</w:t>
            </w:r>
          </w:p>
          <w:p>
            <w:pPr>
              <w:pStyle w:val="Normal"/>
              <w:rPr/>
            </w:pPr>
            <w:r>
              <w:rPr/>
              <w:t xml:space="preserve">Individual student info required via roster or registration form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ment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 facilitated experiential learning activities.  Inclu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sh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-shadow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ce Learning Assign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st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unteer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ge Level Courses</w:t>
            </w:r>
          </w:p>
          <w:p>
            <w:pPr>
              <w:pStyle w:val="Normal"/>
              <w:rPr/>
            </w:pPr>
            <w:r>
              <w:rPr/>
              <w:t>Individual info required of all student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are typically short career awareness and/or recruitment events made to groups of students where it is impossible to get individual student info.  </w:t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oordinator addressing a gymnasium full of students during an assemb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oordinator addressing a classroom for 10-15 minu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lth Career Fair where coordinator works a boot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Contacts and Vis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ing Session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 time spent one-on-one with students.  Includ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ademic Advis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toring</w:t>
            </w:r>
          </w:p>
          <w:p>
            <w:pPr>
              <w:pStyle w:val="Normal"/>
              <w:rPr/>
            </w:pPr>
            <w:r>
              <w:rPr/>
              <w:t>Individual student info require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ult Support Training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giving adults (parents, teachers, mentors) the skills and resources needed to support students pursuing health careers.  Includ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ach the Teacher ev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ntor trai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ent training.</w:t>
            </w:r>
          </w:p>
          <w:p>
            <w:pPr>
              <w:pStyle w:val="Normal"/>
              <w:rPr/>
            </w:pPr>
            <w:r>
              <w:rPr/>
              <w:t>Individual info required of all adult participant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Contacts and Vis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 Contact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g of Coordinator interactions with community members in support of other activities.  Do not record other Activities or School Visits a second time in this category.  Includ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one ca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a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l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etings</w:t>
            </w:r>
          </w:p>
          <w:p>
            <w:pPr>
              <w:pStyle w:val="Normal"/>
              <w:rPr/>
            </w:pPr>
            <w:r>
              <w:rPr/>
              <w:t xml:space="preserve">Reported in the aggregate.  Individual info is not required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g of Coordinator travel to schools in his/her region in support of other activities.  Do not record other Activities or Coordinator Contacts a second time in this category.  School info require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20:00Z</dcterms:created>
  <dc:creator>sdb</dc:creator>
  <dc:description/>
  <cp:keywords/>
  <dc:language>en-US</dc:language>
  <cp:lastModifiedBy>sdb</cp:lastModifiedBy>
  <cp:lastPrinted>2008-10-14T16:35:00Z</cp:lastPrinted>
  <dcterms:modified xsi:type="dcterms:W3CDTF">2008-10-23T21:33:00Z</dcterms:modified>
  <cp:revision>60</cp:revision>
  <dc:subject/>
  <dc:title>Activity Categories</dc:title>
</cp:coreProperties>
</file>