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uth Carolina AHEC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ealth Careers Program Council Meeting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 Richland Medical Park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nuary 12, 201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440" w:right="-72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esent:     </w:t>
        <w:tab/>
        <w:t>Angelica Christie, Paula Jones, Tavy Smalls, LaToya Dodson, Natasha Chatman, Erica Davis, Cheri Plyler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440" w:right="-72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440" w:right="-72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4"/>
        <w:gridCol w:w="8190"/>
        <w:gridCol w:w="2610"/>
        <w:gridCol w:w="1614"/>
      </w:tblGrid>
      <w:tr>
        <w:trPr>
          <w:tblHeader w:val="true"/>
          <w:trHeight w:val="720" w:hRule="atLeast"/>
        </w:trPr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GENDA</w:t>
            </w:r>
          </w:p>
        </w:tc>
        <w:tc>
          <w:tcPr>
            <w:tcW w:w="8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SCUSSION/CONCLUSIONS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OMMENDATIONS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ONS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HAT/WHEN</w:t>
            </w:r>
          </w:p>
        </w:tc>
        <w:tc>
          <w:tcPr>
            <w:tcW w:w="1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HO</w:t>
            </w:r>
          </w:p>
        </w:tc>
      </w:tr>
      <w:tr>
        <w:trPr>
          <w:trHeight w:val="7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l of Minut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minutes of November 10, 2011 were received as submitt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ica Davis moved that the minutes be approved. Seconded by Tavy Small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cil</w:t>
            </w:r>
          </w:p>
        </w:tc>
      </w:tr>
      <w:tr>
        <w:trPr>
          <w:trHeight w:val="7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coordinators provided highlights of their HCA activiti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Lowcountry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Forty-Five former and current HCA members networked at a Christmas gathering sponsored by Lowcountry AHEC. Students also participated in caroling at the Veterans Victory Hous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Mid-Carolina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Forty-nine academy students collected 311 Christmas presents that were donated to the military Angel Tree. They will receive certificates for their participation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he Ambassador training has been completed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Erica will participate in a mission trip to Haiti in June. The group will donate reading books for hearing impaired childr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Upsta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December, HCA students participated in the 2 service learning projects with Salvation Army. The students donated toys for Toy/ Clothes Drive, assisted with the sorting and packaging of toys/clothes, as well as participated with the distribution to needed families throughout Greenville County- over 1000 families received donation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s will participate in a service learning project with AmeriCorps/VISTA “Community Day in Action” in celebration of MLK Dream Weekend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coming meeting with Upward Bound in Greenwood to engage student participation in the rural are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Office Update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ica Christie reported on the follow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Gentleman and A Scholar Mentoring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gelica met with Natalie Johnson, advisor for the Gentle and A Scholar Mentoring Program, to brainstorm how the initiatives of the program could be incorporated in the HCA. Ms. Johnson will be invited to a future meeting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2 Summer Careers Academ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application for the Academy should go live on January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ll other supporting documents should be mailed to Paula Jones at the Program Offic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AO Abstract Extens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ubmission deadline has been extended to January 2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t 11:59 pm. The Council will submit abstracts for HCA Packaging and the Summer Academy (GAP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tate Me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Ambassador representative for HCP is Erica Davi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tudent Inquiry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coordinators confirmed that the student inquiry form on the HCP webpage is useful. All inquiries that they receive as replied to.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apsto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item will be placed on the February 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gend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HEC 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Council discussed students being able to earn credit on modules that are online. This will be offered to students who miss a HCA session. Nutrition and venipuncture are possible online module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urse Aide Workshop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ula reported that the 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Annual Workshop for Nurse Aide Training Coordinators &amp; Instructors will take place on April 18, 2012 at the South Carolina Hospital Association, 9:00 am – 4:00 pm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ica will send her requirements for 8-12 grade students to the member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ula will send the workshop brochure to the Council once approved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C Update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ri Plyler reported on the following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he coordinators were encouraged to look at the data maps in the South Carolina Health Professions Data Book that was developed by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fice for Healthcare Workforce Analysis and Planning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trategic Plan is on hold until the Model AHEC is completed. The goal is to have it completed to go to the AHEC Council in Apri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tate Meeting is March 2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t the South Carolina Hospital Association. The theme is “March Gladness.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P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ngelica reported that she is finalizing the campus representatives for Claflin, Winthrop, and Clemson Universities. A group meeting will be scheduled by mid-February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nt &amp; Student Survey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lts for the parent and student surveys administered through Survey Monkey were disseminated. Forty parent and twenty-three student surveys were submitt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kaging Upda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t the present time, partners are still being identified by the site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er Institu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gelica confirmed the cost per student for the Summer Institute. Each site will receive 25 slots. The application fee for each student is $25.  The Program Office will receive $10 per student that will be used toward site scholarships. The cost to attend the Summer Institute is $75 per student. All other students over the 25 slots on non HCA members will pay the at cost fee of $180.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vities &amp; Ses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am Building: The coordinators will identify activities for the Amazing Race. Physical Activity: Use a Rock W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en Pregnancy: Invite someone from the SC Campaign to Prevent Teen Pregnanc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</w:rPr>
              <w:t xml:space="preserve">Service Project: The Council agreed that Erica Davis’ Haiti Mission Trip would be a good project for the students. </w:t>
            </w:r>
            <w:r>
              <w:rPr>
                <w:color w:val="000000"/>
                <w:sz w:val="22"/>
                <w:szCs w:val="22"/>
                <w:lang w:val="en"/>
              </w:rPr>
              <w:t>The mission group will be taking reading books for hearing impaired children in Haiti. More information will be given to students at a parent meeting using the Polycom system statewid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ame That Theme: The deadline has been extended to January 20</w:t>
            </w:r>
            <w:r>
              <w:rPr>
                <w:color w:val="000000"/>
                <w:sz w:val="22"/>
                <w:szCs w:val="22"/>
                <w:vertAlign w:val="superscript"/>
                <w:lang w:val="en"/>
              </w:rPr>
              <w:t>th</w:t>
            </w:r>
            <w:r>
              <w:rPr>
                <w:color w:val="000000"/>
                <w:sz w:val="22"/>
                <w:szCs w:val="22"/>
                <w:lang w:val="e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ica will share a list of items that can be donated.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ula will resend the flier to the coordinators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re being no further business, the meeting was adjourn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0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4"/>
      </w:tblGrid>
      <w:tr>
        <w:trPr>
          <w:trHeight w:val="993" w:hRule="atLeast"/>
          <w:cantSplit w:val="true"/>
        </w:trPr>
        <w:tc>
          <w:tcPr>
            <w:tcW w:w="1304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EXT MEETING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ebruary 9, 2012 (POLYCOM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hos Pro Regul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Franklin Gothic Book"/>
      <w:color w:val="221E1F"/>
      <w:sz w:val="20"/>
      <w:szCs w:val="20"/>
    </w:rPr>
  </w:style>
  <w:style w:type="character" w:styleId="Vi2">
    <w:name w:val="vi2"/>
    <w:qFormat/>
    <w:rPr>
      <w:rFonts w:ascii="Times New Roman" w:hAnsi="Times New Roman" w:cs="Times New Roman"/>
    </w:rPr>
  </w:style>
  <w:style w:type="character" w:styleId="InternetLink">
    <w:name w:val="Hyperlink"/>
    <w:rPr>
      <w:strike w:val="false"/>
      <w:dstrike w:val="false"/>
      <w:color w:val="065C93"/>
      <w:u w:val="no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odytext1">
    <w:name w:val="body_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hos Pro Regular;Lithos Pro Regular" w:hAnsi="Lithos Pro Regular;Lithos Pro Regular" w:eastAsia="Times New Roman" w:cs="Lithos Pro Regular;Lithos Pro Regular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B7D92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16:00Z</dcterms:created>
  <dc:creator>User</dc:creator>
  <dc:description/>
  <cp:keywords/>
  <dc:language>en-US</dc:language>
  <cp:lastModifiedBy>MUSC User</cp:lastModifiedBy>
  <cp:lastPrinted>2011-05-13T09:54:00Z</cp:lastPrinted>
  <dcterms:modified xsi:type="dcterms:W3CDTF">2012-02-08T17:11:00Z</dcterms:modified>
  <cp:revision>13</cp:revision>
  <dc:subject/>
  <dc:title>AGENDA</dc:title>
</cp:coreProperties>
</file>