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7680</wp:posOffset>
                </wp:positionH>
                <wp:positionV relativeFrom="paragraph">
                  <wp:posOffset>264795</wp:posOffset>
                </wp:positionV>
                <wp:extent cx="6934200" cy="8884920"/>
                <wp:effectExtent l="14605" t="14605" r="1206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8884800"/>
                          <a:chOff x="0" y="0"/>
                          <a:chExt cx="6934320" cy="888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1800" cy="8884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533080"/>
                            <a:ext cx="337320" cy="335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96120" y="97200"/>
                              <a:ext cx="1422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400" y="2520"/>
                              <a:ext cx="0" cy="95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93240"/>
                              <a:ext cx="95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160" y="98640"/>
                              <a:ext cx="0" cy="236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39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9000"/>
                            <a:ext cx="33732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95760" y="94680"/>
                              <a:ext cx="1429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37240"/>
                              <a:ext cx="95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920" y="239400"/>
                              <a:ext cx="252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2640"/>
                              <a:ext cx="238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440" y="0"/>
                              <a:ext cx="252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8547840"/>
                            <a:ext cx="336600" cy="3348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98280" y="97200"/>
                              <a:ext cx="1429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97200"/>
                              <a:ext cx="95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240" y="0"/>
                              <a:ext cx="252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1800"/>
                              <a:ext cx="238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52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6280" y="0"/>
                            <a:ext cx="337680" cy="334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9360" y="93960"/>
                              <a:ext cx="1422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36880"/>
                              <a:ext cx="0" cy="95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38680"/>
                              <a:ext cx="95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0" cy="236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640" y="331560"/>
                              <a:ext cx="239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4pt;margin-top:20.85pt;width:545.95pt;height:699.6pt" coordorigin="-768,417" coordsize="10919,13992">
                <v:rect id="shape_0" stroked="t" o:allowincell="f" style="position:absolute;left:-768;top:417;width:10915;height:13991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group id="shape_0" style="position:absolute;left:-768;top:13855;width:530;height:527">
                  <v:rect id="shape_0" fillcolor="white" stroked="t" o:allowincell="f" style="position:absolute;left:-617;top:14008;width:223;height:225;mso-wrap-style:none;v-text-anchor:middle;rotation:270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-391,13859" to="-391,14008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-387,14002" to="-238,1400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240,14011" to="-240,14383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-768,13855" to="-392,13858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-738;top:431;width:529;height:525">
                  <v:rect id="shape_0" fillcolor="white" stroked="t" o:allowincell="f" style="position:absolute;left:-587;top:581;width:224;height:224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-361,805" to="-211,80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357,808" to="-354,956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-738,955" to="-363,95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211,431" to="-208,804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9617;top:13878;width:529;height:526">
                  <v:rect id="shape_0" fillcolor="white" stroked="t" o:allowincell="f" style="position:absolute;left:9772;top:14031;width:224;height:224;mso-wrap-style:none;v-text-anchor:middle;rotation:180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9620,14031" to="9770,14031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9764,13878" to="9767,14026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9771,13881" to="10146,13881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9617,14031" to="9620,1440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9620;top:417;width:531;height:525">
                  <v:rect id="shape_0" fillcolor="white" stroked="t" o:allowincell="f" style="position:absolute;left:9776;top:565;width:223;height:225;mso-wrap-style:none;v-text-anchor:middle;rotation:90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9774,790" to="9774,93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620,793" to="9769,796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9623,417" to="9623,78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775,939" to="10151,942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4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268605</wp:posOffset>
                </wp:positionV>
                <wp:extent cx="6972300" cy="2604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60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Cs/>
                                <w:sz w:val="40"/>
                                <w:szCs w:val="40"/>
                              </w:rPr>
                              <w:t>Health Careers Program Council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POLYCOM Meeting </w:t>
                            </w:r>
                          </w:p>
                          <w:p>
                            <w:pPr>
                              <w:pStyle w:val="Heading1"/>
                              <w:rPr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  <w:t>April 21, 2016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  <w:t>9:30 A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  <w:t>Connecting Number: 803-777-11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05.05pt;mso-wrap-distance-left:9.05pt;mso-wrap-distance-right:9.05pt;mso-wrap-distance-top:0pt;mso-wrap-distance-bottom:0pt;margin-top:21.1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Cs/>
                          <w:sz w:val="40"/>
                          <w:szCs w:val="40"/>
                        </w:rPr>
                        <w:t>Health Careers Program Council Me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POLYCOM Meeting </w:t>
                      </w:r>
                    </w:p>
                    <w:p>
                      <w:pPr>
                        <w:pStyle w:val="Heading1"/>
                        <w:rPr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Cs/>
                          <w:sz w:val="36"/>
                          <w:szCs w:val="36"/>
                        </w:rPr>
                        <w:t>April 21, 2016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Cs/>
                          <w:sz w:val="36"/>
                          <w:szCs w:val="36"/>
                        </w:rPr>
                        <w:t>9:30 AM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Cs/>
                          <w:sz w:val="36"/>
                          <w:szCs w:val="36"/>
                        </w:rPr>
                        <w:t>Connecting Number: 803-777-1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                   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36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GENDA ITEMS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ISCUSSION LEADER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WINS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Council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view of Minu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Council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tabase Upd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eve Boulanger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gram Office Upda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gelica Christie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DC Upda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ind w:left="-360" w:hanging="0"/>
        <w:rPr/>
      </w:pPr>
      <w:r>
        <w:rPr>
          <w:b/>
          <w:sz w:val="28"/>
          <w:u w:val="single"/>
        </w:rPr>
        <w:t>NOTES:</w:t>
      </w: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NEXT MEETING:</w:t>
      </w:r>
    </w:p>
    <w:p>
      <w:pPr>
        <w:pStyle w:val="Normal"/>
        <w:tabs>
          <w:tab w:val="clear" w:pos="720"/>
          <w:tab w:val="left" w:pos="4860" w:leader="none"/>
        </w:tabs>
        <w:ind w:left="-360" w:right="-900" w:hanging="0"/>
        <w:rPr/>
      </w:pPr>
      <w:r>
        <w:rPr>
          <w:sz w:val="28"/>
        </w:rPr>
        <w:tab/>
        <w:t xml:space="preserve">May 19, 2016 @ 9:30 AM </w:t>
      </w:r>
    </w:p>
    <w:p>
      <w:pPr>
        <w:pStyle w:val="Normal"/>
        <w:tabs>
          <w:tab w:val="clear" w:pos="720"/>
          <w:tab w:val="left" w:pos="4860" w:leader="none"/>
        </w:tabs>
        <w:ind w:left="-360" w:right="-3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  <w:u w:val="single"/>
        </w:rPr>
        <w:t>NEXT MEETING AGEND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sz w:val="28"/>
        </w:rPr>
      </w:pPr>
      <w:r>
        <w:rPr>
          <w:sz w:val="28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0" w:leader="none"/>
          <w:tab w:val="left" w:pos="5760" w:leader="none"/>
          <w:tab w:val="left" w:pos="6120" w:leader="none"/>
        </w:tabs>
        <w:spacing w:lineRule="auto" w:line="360" w:before="0" w:after="280"/>
        <w:ind w:left="6480" w:hanging="13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760" w:leader="none"/>
        </w:tabs>
        <w:ind w:left="4680" w:firstLine="108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815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FF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FF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6:22:00Z</dcterms:created>
  <dc:creator>jonespa</dc:creator>
  <dc:description/>
  <dc:language>en-US</dc:language>
  <cp:lastModifiedBy>Windows User</cp:lastModifiedBy>
  <cp:lastPrinted>2016-01-27T09:09:00Z</cp:lastPrinted>
  <dcterms:modified xsi:type="dcterms:W3CDTF">2016-04-19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9312089</vt:r8>
  </property>
  <property fmtid="{D5CDD505-2E9C-101B-9397-08002B2CF9AE}" pid="3" name="_AuthorEmail">
    <vt:lpwstr>jonespa@musc.edu</vt:lpwstr>
  </property>
  <property fmtid="{D5CDD505-2E9C-101B-9397-08002B2CF9AE}" pid="4" name="_AuthorEmailDisplayName">
    <vt:lpwstr>Jones, Paula M.</vt:lpwstr>
  </property>
  <property fmtid="{D5CDD505-2E9C-101B-9397-08002B2CF9AE}" pid="5" name="_EmailSubject">
    <vt:lpwstr>HCP Council Meeting - December 17, 2015</vt:lpwstr>
  </property>
  <property fmtid="{D5CDD505-2E9C-101B-9397-08002B2CF9AE}" pid="6" name="_NewReviewCycle">
    <vt:lpwstr/>
  </property>
</Properties>
</file>