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264795</wp:posOffset>
                </wp:positionV>
                <wp:extent cx="6934200" cy="8884920"/>
                <wp:effectExtent l="14605" t="14605" r="1206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884800"/>
                          <a:chOff x="0" y="0"/>
                          <a:chExt cx="6934320" cy="88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1800" cy="888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33080"/>
                            <a:ext cx="337320" cy="33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6120" y="9720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252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324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9864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9000"/>
                            <a:ext cx="3373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9468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724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3940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8547840"/>
                            <a:ext cx="336600" cy="334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280" y="9720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72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8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6280" y="0"/>
                            <a:ext cx="337680" cy="33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360" y="9396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688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868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33156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20.85pt;width:545.95pt;height:699.6pt" coordorigin="-768,417" coordsize="10919,13992">
                <v:rect id="shape_0" stroked="t" o:allowincell="f" style="position:absolute;left:-768;top:417;width:10915;height:139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-768;top:13855;width:530;height:527">
                  <v:rect id="shape_0" fillcolor="white" stroked="t" o:allowincell="f" style="position:absolute;left:-617;top:14008;width:223;height:225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91,13859" to="-391,1400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387,14002" to="-238,140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40,14011" to="-240,1438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768,13855" to="-392,13858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-738;top:431;width:529;height:525">
                  <v:rect id="shape_0" fillcolor="white" stroked="t" o:allowincell="f" style="position:absolute;left:-587;top:581;width:224;height:22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61,805" to="-211,8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357,808" to="-354,95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-738,955" to="-363,9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11,431" to="-208,80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17;top:13878;width:529;height:526">
                  <v:rect id="shape_0" fillcolor="white" stroked="t" o:allowincell="f" style="position:absolute;left:9772;top:14031;width:224;height:22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620,14031" to="9770,1403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764,13878" to="9767,1402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1,13881" to="10146,1388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617,14031" to="9620,1440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20;top:417;width:531;height:525">
                  <v:rect id="shape_0" fillcolor="white" stroked="t" o:allowincell="f" style="position:absolute;left:9776;top:565;width:223;height:225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774,790" to="9774,9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0,793" to="9769,79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3,417" to="9623,78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5,939" to="10151,9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268605</wp:posOffset>
                </wp:positionV>
                <wp:extent cx="6972300" cy="2604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15 Richland Medical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nference Room 222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January 21, 201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5.05pt;mso-wrap-distance-left:9.05pt;mso-wrap-distance-right:9.05pt;mso-wrap-distance-top:0pt;mso-wrap-distance-bottom:0pt;margin-top:21.1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Heading1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15 Richland Medical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nference Room 222</w:t>
                      </w:r>
                    </w:p>
                    <w:p>
                      <w:pPr>
                        <w:pStyle w:val="Heading1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January 21, 201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10:00 A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GENDA ITEM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ISCUSSION LEADER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IN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iew of Minu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CP/HPS Meeting Debrief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tion of Underserved Studen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fessional Development and Resource Shar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 Office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DC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y Brown</w:t>
            </w:r>
          </w:p>
        </w:tc>
      </w:tr>
    </w:tbl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ind w:left="-360" w:hanging="0"/>
        <w:rPr/>
      </w:pPr>
      <w:r>
        <w:rPr>
          <w:b/>
          <w:sz w:val="28"/>
          <w:u w:val="single"/>
        </w:rPr>
        <w:t>NOTES: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NEXT MEETING:</w:t>
      </w:r>
    </w:p>
    <w:p>
      <w:pPr>
        <w:pStyle w:val="Normal"/>
        <w:tabs>
          <w:tab w:val="clear" w:pos="720"/>
          <w:tab w:val="left" w:pos="4860" w:leader="none"/>
        </w:tabs>
        <w:ind w:left="-360" w:right="-900" w:hanging="0"/>
        <w:rPr/>
      </w:pPr>
      <w:r>
        <w:rPr>
          <w:sz w:val="28"/>
        </w:rPr>
        <w:tab/>
        <w:t xml:space="preserve">February 18, 2016 @ 9:30 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140970</wp:posOffset>
                </wp:positionV>
                <wp:extent cx="2377440" cy="167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ttende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elica Chri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la J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ta Dona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rissa Clav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ca Dav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ura Willi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y Brow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31.5pt;mso-wrap-distance-left:9.05pt;mso-wrap-distance-right:9.05pt;mso-wrap-distance-top:0pt;mso-wrap-distance-bottom:0pt;margin-top:11.1pt;mso-position-vertical-relative:text;margin-left:-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ttende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gelica Chrit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ula Jo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ta Dona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rrissa Clav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ica Dav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tura Willia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y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NEXT MEETING AGEN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sz w:val="28"/>
        </w:rPr>
      </w:pPr>
      <w:r>
        <w:rPr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280"/>
        <w:ind w:left="6480" w:hanging="1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4680" w:firstLine="10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FF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35:00Z</dcterms:created>
  <dc:creator>jonespa</dc:creator>
  <dc:description/>
  <cp:keywords/>
  <dc:language>en-US</dc:language>
  <cp:lastModifiedBy>Windows User</cp:lastModifiedBy>
  <cp:lastPrinted>2016-01-27T09:09:00Z</cp:lastPrinted>
  <dcterms:modified xsi:type="dcterms:W3CDTF">2016-01-27T20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9312089</vt:r8>
  </property>
  <property fmtid="{D5CDD505-2E9C-101B-9397-08002B2CF9AE}" pid="3" name="_AuthorEmail">
    <vt:lpwstr>jonespa@musc.edu</vt:lpwstr>
  </property>
  <property fmtid="{D5CDD505-2E9C-101B-9397-08002B2CF9AE}" pid="4" name="_AuthorEmailDisplayName">
    <vt:lpwstr>Jones, Paula M.</vt:lpwstr>
  </property>
  <property fmtid="{D5CDD505-2E9C-101B-9397-08002B2CF9AE}" pid="5" name="_EmailSubject">
    <vt:lpwstr>HCP Council Meeting - December 17, 2015</vt:lpwstr>
  </property>
  <property fmtid="{D5CDD505-2E9C-101B-9397-08002B2CF9AE}" pid="6" name="_NewReviewCycle">
    <vt:lpwstr/>
  </property>
</Properties>
</file>