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OLYCOM 803-777-119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August 20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POLYCOM 803-777-1190</w:t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August 20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bas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 Boulang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 Meetings Chairing Schedu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th Career Pipeline Requirem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rrissa Clav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 Contract and Strategic Planning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 Retre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 Brow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tember Arti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540" w:hanging="0"/>
        <w:rPr/>
      </w:pPr>
      <w:r>
        <w:rPr>
          <w:sz w:val="28"/>
        </w:rPr>
        <w:tab/>
        <w:t xml:space="preserve">September 17, 2015 @ 9:30 am  (Polycom)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42:00Z</dcterms:created>
  <dc:creator>jonespa</dc:creator>
  <dc:description/>
  <cp:keywords/>
  <dc:language>en-US</dc:language>
  <cp:lastModifiedBy>Windows User</cp:lastModifiedBy>
  <cp:lastPrinted>2015-07-13T13:05:00Z</cp:lastPrinted>
  <dcterms:modified xsi:type="dcterms:W3CDTF">2015-08-19T16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