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4795</wp:posOffset>
                </wp:positionV>
                <wp:extent cx="6934200" cy="8884920"/>
                <wp:effectExtent l="14605" t="14605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00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36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0.85pt;width:545.95pt;height:699.6pt" coordorigin="-768,417" coordsize="10919,13992">
                <v:rect id="shape_0" stroked="t" o:allowincell="f" style="position:absolute;left:-768;top:41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768;top:13855;width:530;height:527">
                  <v:rect id="shape_0" fillcolor="white" stroked="t" o:allowincell="f" style="position:absolute;left:-617;top:14008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859" to="-391,140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4002" to="-238,140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4011" to="-240,143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855" to="-392,1385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738;top:431;width:529;height:525">
                  <v:rect id="shape_0" fillcolor="white" stroked="t" o:allowincell="f" style="position:absolute;left:-587;top:581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805" to="-211,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808" to="-354,9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955" to="-363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431" to="-208,80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17;top:13878;width:529;height:526">
                  <v:rect id="shape_0" fillcolor="white" stroked="t" o:allowincell="f" style="position:absolute;left:9772;top:14031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4031" to="9770,140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878" to="9767,14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881" to="10146,138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4031" to="9620,144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20;top:417;width:531;height:525">
                  <v:rect id="shape_0" fillcolor="white" stroked="t" o:allowincell="f" style="position:absolute;left:9776;top:565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790" to="977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793" to="9769,7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417" to="9623,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939" to="10151,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68605</wp:posOffset>
                </wp:positionV>
                <wp:extent cx="6972300" cy="260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5 Richland Medical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3555 Harden Street Extension - Columbia, SC)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Conference Room 20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July 15, 201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5.05pt;mso-wrap-distance-left:9.05pt;mso-wrap-distance-right:9.05pt;mso-wrap-distance-top:0pt;mso-wrap-distance-bottom:0pt;margin-top:21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5 Richland Medical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3555 Harden Street Extension - Columbia, SC)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Conference Room 201</w:t>
                      </w:r>
                    </w:p>
                    <w:p>
                      <w:pPr>
                        <w:pStyle w:val="Normal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July 15, 201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10:0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LH Literacy Projec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borah Carso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uncils Modifications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HCP Shared Leadershi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ract Review and Strategic Planning 2015-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cil Retre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/>
      </w:pPr>
      <w:r>
        <w:rPr>
          <w:sz w:val="28"/>
        </w:rPr>
        <w:tab/>
        <w:t xml:space="preserve">August 20, 2015 @ 9:30 am (Polycom) 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sz w:val="28"/>
        </w:rPr>
      </w:pP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43:00Z</dcterms:created>
  <dc:creator>jonespa</dc:creator>
  <dc:description/>
  <cp:keywords/>
  <dc:language>en-US</dc:language>
  <cp:lastModifiedBy>Windows User</cp:lastModifiedBy>
  <cp:lastPrinted>2015-07-13T13:05:00Z</cp:lastPrinted>
  <dcterms:modified xsi:type="dcterms:W3CDTF">2015-07-13T19:4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