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8605</wp:posOffset>
                </wp:positionV>
                <wp:extent cx="6972300" cy="254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LYCOM Meet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 xml:space="preserve">May 21, 2015 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lycom Number: 803-555-11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0.45pt;mso-wrap-distance-left:9.05pt;mso-wrap-distance-right:9.05pt;mso-wrap-distance-top:0pt;mso-wrap-distance-bottom:0pt;margin-top:21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LYCOM Meet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 xml:space="preserve">May 21, 2015 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9:3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lycom Number: 803-555-119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terature Review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Summer Careers Academy &amp; Networking Dinn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a Jon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ive Measur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sz w:val="28"/>
        </w:rPr>
      </w:pP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4:00Z</dcterms:created>
  <dc:creator>jonespa</dc:creator>
  <dc:description/>
  <cp:keywords/>
  <dc:language>en-US</dc:language>
  <cp:lastModifiedBy>Windows User</cp:lastModifiedBy>
  <cp:lastPrinted>2009-09-10T11:51:00Z</cp:lastPrinted>
  <dcterms:modified xsi:type="dcterms:W3CDTF">2015-05-15T15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