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54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LYCOM Meet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April 16, 2015 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lycom Number: 803-555-11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0.4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LYCOM Meet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 xml:space="preserve">April 16, 2015 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9:3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lycom Number: 803-555-119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mer Polycom Sess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mer Program Submission D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a Jon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dules Upd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SA State Conference Upd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ta Donald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ventive Measur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erature Review Topic for May Meet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rica Davi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4:00Z</dcterms:created>
  <dc:creator>jonespa</dc:creator>
  <dc:description/>
  <dc:language>en-US</dc:language>
  <cp:lastModifiedBy>Windows User</cp:lastModifiedBy>
  <cp:lastPrinted>2009-09-10T11:51:00Z</cp:lastPrinted>
  <dcterms:modified xsi:type="dcterms:W3CDTF">2015-04-13T13:54:00Z</dcterms:modified>
  <cp:revision>2</cp:revision>
  <dc:subject/>
  <dc:title/>
</cp:coreProperties>
</file>