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54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LYCOM Meet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February 19, 2015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lycom Number: 803-555-1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0.4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LYCOM Meet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 xml:space="preserve">February 19, 2015 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lycom Number: 803-555-119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erature Revie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ta Donald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orah Cars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s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Polycom Se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SA State Conference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ta Donald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ventive Measu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35:00Z</dcterms:created>
  <dc:creator>jonespa</dc:creator>
  <dc:description/>
  <dc:language>en-US</dc:language>
  <cp:lastModifiedBy>Windows User</cp:lastModifiedBy>
  <cp:lastPrinted>2009-09-10T11:51:00Z</cp:lastPrinted>
  <dcterms:modified xsi:type="dcterms:W3CDTF">2015-02-12T17:40:00Z</dcterms:modified>
  <cp:revision>3</cp:revision>
  <dc:subject/>
  <dc:title/>
</cp:coreProperties>
</file>