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264160</wp:posOffset>
                </wp:positionV>
                <wp:extent cx="6972300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Health Careers Program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Supplemental Meet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January 28, 2015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0.45pt;mso-wrap-distance-left:9.05pt;mso-wrap-distance-right:9.05pt;mso-wrap-distance-top:0pt;mso-wrap-distance-bottom:0pt;margin-top:20.8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 xml:space="preserve">Health Careers Program Counc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Supplemental Meet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January 28, 2015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11:0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DISCUSSION ITEMS</w:t>
      </w:r>
    </w:p>
    <w:p>
      <w:pPr>
        <w:pStyle w:val="Normal"/>
        <w:rPr>
          <w:b/>
          <w:b/>
          <w:color w:val="000000"/>
          <w:sz w:val="28"/>
          <w:szCs w:val="36"/>
          <w:u w:val="single"/>
        </w:rPr>
      </w:pPr>
      <w:r>
        <w:rPr>
          <w:b/>
          <w:color w:val="000000"/>
          <w:sz w:val="28"/>
          <w:szCs w:val="36"/>
          <w:u w:val="single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mmer Programs Timeline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mmer Internships Process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plication Review Process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ey Contacts for Academic Year and Summer Program Activities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dules (Submission of Revised Content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llaboration Efforts with Healthcare Facilities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alth Panel with Former Participants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SA State Conference Presentation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ndidates for Lowcountry AHEC HCP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>
          <w:sz w:val="28"/>
        </w:rPr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22225</wp:posOffset>
                </wp:positionV>
                <wp:extent cx="2268855" cy="219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T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elica Chris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ula J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tasha Chat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ta Dona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rrissa Clav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ica Dav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72.7pt;mso-wrap-distance-left:9.05pt;mso-wrap-distance-right:9.05pt;mso-wrap-distance-top:0pt;mso-wrap-distance-bottom:0pt;margin-top:1.7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ATTENDAN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gelica Christi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ula Jon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tasha Chatma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ta Donal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rrissa Clav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rica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4:00Z</dcterms:created>
  <dc:creator>jonespa</dc:creator>
  <dc:description/>
  <dc:language>en-US</dc:language>
  <cp:lastModifiedBy>MUSC User</cp:lastModifiedBy>
  <cp:lastPrinted>2015-01-29T11:49:00Z</cp:lastPrinted>
  <dcterms:modified xsi:type="dcterms:W3CDTF">2015-01-29T18:53:00Z</dcterms:modified>
  <cp:revision>4</cp:revision>
  <dc:subject/>
  <dc:title/>
</cp:coreProperties>
</file>