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54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15 Richland Medical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Floor, Suite 300 Board Room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January 22, 2015 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0.4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15 Richland Medical Pa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Floor, Suite 300 Board Room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 xml:space="preserve">January 22, 2015 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10:0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borah Carso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dules Revie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rica Davi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mer Polycom Sess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SA State Conference Up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asha Chatma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HEC-U Discuss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 xml:space="preserve"> February 19, 2015 – POLYCOM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27:00Z</dcterms:created>
  <dc:creator>jonespa</dc:creator>
  <dc:description/>
  <dc:language>en-US</dc:language>
  <cp:lastModifiedBy>MUSC User</cp:lastModifiedBy>
  <cp:lastPrinted>2009-09-10T11:51:00Z</cp:lastPrinted>
  <dcterms:modified xsi:type="dcterms:W3CDTF">2015-01-29T16:27:00Z</dcterms:modified>
  <cp:revision>2</cp:revision>
  <dc:subject/>
  <dc:title/>
</cp:coreProperties>
</file>